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“快乐并高效着——如何做好情绪压力管理”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"/>
        <w:gridCol w:w="45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“快乐并高效着——如何做好情绪压力管理”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让您成为情绪的主人，平衡情绪和思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帮助您创造内心的和谐，摆脱内心的冲突、矛盾和压力感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面临问题时，不再感受压力，而是寻求信念上的突破，看到更多解决问题的可能性选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消除与淡化压力的技巧，当压力出现时，能够从容应对，当下有效调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迅速增强内心力量，掌握日后不断提升内心力量的方法，运用内心的力量积极应对所有挑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面对压力时，缓解压力的有效方法，随时令自己处于从容、淡定的状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方法、改变信念、与压力快乐同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全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10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>第一讲 正确认识情绪和压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什么是情绪？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情绪是什么？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情绪管理对于个人和企业的意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什么是压力？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压力影响你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认识压力：生理、心理、行为、情绪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压力的来源：工作、休闲、人际、经济、身体、心灵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压力是好还是坏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压力的相对与绝对性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我们对情绪和压力的认识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常见社会压力源影响程度的排序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生活中常见的压力来源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压力其实是一组复合的情绪</w:t>
            </w:r>
          </w:p>
          <w:p>
            <w:pPr>
              <w:pStyle w:val="Normal"/>
              <w:autoSpaceDE w:val="false"/>
              <w:ind w:left="315" w:hanging="0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改变认知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发展应对技能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健康生活方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工作场景中的压力产生：公司期望值与个人期望值之间的不一致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 xml:space="preserve">第二讲  认识 </w:t>
            </w:r>
            <w:r>
              <w:rPr>
                <w:rFonts w:cs="楷体_GB2312" w:ascii="宋体;SimSun" w:hAnsi="宋体;SimSun"/>
                <w:b/>
                <w:bCs/>
                <w:color w:val="000000"/>
                <w:szCs w:val="21"/>
                <w:lang w:val="zh-CN"/>
              </w:rPr>
              <w:t>EQ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、情商的内涵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、情商的作用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、情商内涵的五大能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EQ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情商修炼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体察和控制自己的情绪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认知和调控他人的情绪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整顿情绪 激励突破自己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改变成功的观念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坚强而受理性调节的意志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）妥善处理人际关系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如何有效处理工作上的压力和冲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造成工作压力的三大因素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工作压力首先要想到的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良好的工作关系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效地处理冲突的基本方法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理冲突的基本态度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效处理三个方面冲突的方法</w:t>
            </w:r>
          </w:p>
        </w:tc>
        <w:tc>
          <w:tcPr>
            <w:tcW w:w="4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管理沟通艺术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>第四讲 舒缓情绪的各种方法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了解情绪的意义和功能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四种基本情绪、四种情绪能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处理好本人情绪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传统上处理自己的情绪只有三种途径：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忍：忍藏在心里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发：发泄出来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逃：使自己忙碌不去想起有关的事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有效的四类治标的技巧：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消除  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化淡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运用  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配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有效的三类治本的技巧：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突破性的思想力量，改变本人信念价值观和规条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处理涉及本人的身份层次的问题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提升本人的思维处理能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>第五讲 公司</w:t>
            </w:r>
            <w:r>
              <w:rPr>
                <w:rFonts w:cs="楷体_GB2312" w:ascii="宋体;SimSun" w:hAnsi="宋体;SimSun"/>
                <w:b/>
                <w:bCs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>企业对员工减压的方法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帮助员工缓解压力的方法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注意观察异常行为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给下属各种沟通的渠道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要让下属知道你对他有什么希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听取下属的意见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给下属适当的压力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带领员工改善生活品质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000000"/>
                <w:szCs w:val="21"/>
                <w:lang w:val="zh-CN"/>
              </w:rPr>
              <w:t>第六讲 员工压力释放体验训练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解压从心开始——心灵自救势在必行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掌控不良情绪法——洞悉自己的内心世界　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保持良好心态法——做一个更积极的自己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宣泄调节法——心有不快及时宣泄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习惯培养法——好心情来自好习惯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和谐沟通法——走出人际交往的心理障碍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音乐疗法——好音乐能化解心理障碍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催眠疗法——让心灵进入理想境界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9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运动养心法——心随身动，动出好心情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休闲放松法——学会休闲，养出好心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、色彩疗法——心灵自救，色彩知道答案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9:00Z</dcterms:created>
  <dc:creator>Administrator</dc:creator>
  <dc:description/>
  <cp:keywords/>
  <dc:language>en-US</dc:language>
  <cp:lastModifiedBy>limai</cp:lastModifiedBy>
  <cp:lastPrinted>2011-11-02T15:46:00Z</cp:lastPrinted>
  <dcterms:modified xsi:type="dcterms:W3CDTF">2013-04-26T09:31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