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提升服务品质——创造满意宾客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升服务品质——创造满意宾客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提高员工服务意识，做好跟进服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学习新的服务理念，渗透个性化服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提升员工对客服务技巧，增加顾客满意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提高全体员工的素质，提升企业服务品质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打造优质服务团队，树立优质服务新理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全体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6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第一讲  满意服务从心开始——服务意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一）服务——企业经营的本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的内涵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从词典中看服务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从英文中体验服务的“真谛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从顾客投诉中体验服务的内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服务不规范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业务不熟悉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效率低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推卸责任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无人关注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顾客没有被尊重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服务承诺不兑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揭开服务的面纱——服务的特性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服务的对象是“人”而不是“物”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生产和消费的同时性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服务无法事先进行质量检验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可储存性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顾客参与服务的过程；</w:t>
            </w:r>
          </w:p>
          <w:p>
            <w:pPr>
              <w:pStyle w:val="Normal"/>
              <w:widowControl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服务需求的不可预测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案例分析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冷漠的接待员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案例：这是你的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 xml:space="preserve">（二）服务意识的提升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聚集顾客宣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聚集服务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意识的剖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人员应具备的服务意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走出服务意识的误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三）对客服务中应有的服务态度 （短片观看、模拟演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意识决定服务态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做好服务细节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服务态度决定一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在观察中做好跟进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二讲  如何提升员工的服务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一）优秀员工之服务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微笑服务的魅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您今天笑了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观察力测试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的品质在于“主动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勤于顾客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多走一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要真的用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当顾客的顾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 xml:space="preserve">（二）优秀员工之语言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服务语言基本要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如何提高对客服务语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接待语言表达技巧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应答语言表达技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 xml:space="preserve">（三）优秀员工之营销篇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服务营销中的常见问题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什么是服务营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营销交流语言技巧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您是一名服务明星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服务明星自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讲 员工的职业化  体现企业服务品质  （案例分析 模拟演练 视频分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一）工作心态——快乐工作每一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爱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敬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提升工作效率，善于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学会感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二）工作态度——专心用心虚心安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真正用心做好“岗位能手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用心去感受企业的精神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三）工作形象——服务礼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穿出你的职业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说出你的职业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动出你的职业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打造一流的职业形象——仪容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实际操练——专业优雅的行为举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顾客接待服务礼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四）工作技能——团队沟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沟通技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团队合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与客户的有效沟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赢得客户的信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打造客户忠诚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处理客户投诉的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四讲 提供个性化服务  让顾客“留连忘返” （场景模拟、现场演练、小组讨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会用心预测需求和观察客人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提供个性化服务的员工预测顾客的需求和期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在观察中做好跟进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关注客人的程度如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能发现客人的不同需求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能针对不同客人提供个性化服务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顾客能感觉受到特别优待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会对顾客的“全过程经历”负责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对顾客的“全过程经历”负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注重个性化服务的“关键时刻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重视顾客体验，管理顾客感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能与顾客有效沟通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如何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察言观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说话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善于与客人沟通交流中了解需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充分应用附加语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提高员工语言技巧，做好个性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 做好个性化服务的关键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满足并超越顾客需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做好顾客期望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健全完善顾客档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做好内部沟通与协作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9:1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