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新公司法下的公司治理法律思考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新公司法下的公司治理法律思考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49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融合了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中国新修订的《中华人民共和国公司法》的核心内容，可以帮助企业掌握最新的法治型公司的具体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由实战</w:t>
            </w:r>
            <w:r>
              <w:rPr>
                <w:rFonts w:ascii="宋体;SimSun" w:hAnsi="宋体;SimSun" w:cs="宋体;SimSun"/>
                <w:szCs w:val="21"/>
              </w:rPr>
              <w:t>经验丰富的</w:t>
            </w: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ascii="宋体;SimSun" w:hAnsi="宋体;SimSun" w:cs="宋体;SimSun"/>
                <w:szCs w:val="21"/>
              </w:rPr>
              <w:t>律师</w:t>
            </w:r>
            <w:r>
              <w:rPr>
                <w:rFonts w:ascii="宋体;SimSun" w:hAnsi="宋体;SimSun" w:cs="宋体;SimSun"/>
                <w:szCs w:val="21"/>
              </w:rPr>
              <w:t>和上市公司独立董事</w:t>
            </w:r>
            <w:r>
              <w:rPr>
                <w:rFonts w:ascii="宋体;SimSun" w:hAnsi="宋体;SimSun" w:cs="宋体;SimSun"/>
                <w:szCs w:val="21"/>
              </w:rPr>
              <w:t>构思</w:t>
            </w:r>
            <w:r>
              <w:rPr>
                <w:rFonts w:ascii="宋体;SimSun" w:hAnsi="宋体;SimSun" w:cs="宋体;SimSun"/>
                <w:szCs w:val="21"/>
              </w:rPr>
              <w:t>，从实际工作的角度进行了模块设计，以讲授实务操作经验和技巧为主，案例均取自执业律师工作第一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目的在于</w:t>
            </w:r>
            <w:r>
              <w:rPr>
                <w:rFonts w:ascii="宋体;SimSun" w:hAnsi="宋体;SimSun" w:cs="宋体;SimSun"/>
                <w:szCs w:val="21"/>
              </w:rPr>
              <w:t>通过本课程的学习，</w:t>
            </w:r>
            <w:r>
              <w:rPr>
                <w:rFonts w:ascii="宋体;SimSun" w:hAnsi="宋体;SimSun" w:cs="宋体;SimSun"/>
                <w:szCs w:val="21"/>
              </w:rPr>
              <w:t>让公司业务的参与者有效了解企业内部治理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帮助用人单位建立符合要求的公司治理结构。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司股东、中高层管理人员、企业董事、监事、董事会秘书、法务部、人力部、财务部等部门的管理人员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467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典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故事的分析及讨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背后的公司治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性案例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公司法的制度安排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制度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分红制度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制度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制度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资格制度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股权转让的特殊要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有资产法》与《公司法》的联合规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公司法引领公司治理全面深化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司准入门槛减低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社会环境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一人公司一视同仁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审判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司面纱终可揭开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际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转投资限制今朝废除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际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治理结构之“股东与股东之间的利益博弈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：新公司法中的股东权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趋势：保护中小股东的利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股东掠夺中小股东利益实例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治理结构之“股东与经理之间的利益博弈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公司法中的制度改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公司法中的管理者责任与义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公司海外上市责任分析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网易、中国人寿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治理落笔于公司章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自治理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宪法与章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填空题”、“八股文”和“博客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妙笔生花：新公司法赋予的诸多自由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章程条款实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的公司法律阅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重要的法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检索法律法规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条结合案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840" w:leader="none"/>
              </w:tabs>
              <w:snapToGrid w:val="false"/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甄别对待电视中的法律节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注：案例分析和具体合同条款实例，均穿插于各个知识点之间分别讲授。</w:t>
            </w:r>
          </w:p>
        </w:tc>
      </w:tr>
      <w:tr>
        <w:trPr>
          <w:trHeight w:val="427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1:37:00Z</dcterms:modified>
  <cp:revision>3</cp:revision>
  <dc:subject/>
  <dc:title>Date/日期：</dc:title>
</cp:coreProperties>
</file>