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卓越执行力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卓越执行力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解正确的执行力定义与作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熟悉执行力的三大核心要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避免进入执行过程的误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何修炼和提升执行力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、经理，企业中层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一讲 中国企业执行力严重缺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战略与绩效背离的疑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力不佳导致企业核心竞争力缺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商界领袖谈执行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反思国人的执行力现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没有借口：高效执行，拒绝借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二讲  管理者执行力不佳的原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管理者没有常抓不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管理制度不严谨，朝令夕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制度本身不合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过程过于繁琐或囿于条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缺乏将工作分解和汇总的好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没有人监督，也没有监督的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培训中的浪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缺乏形成凝聚力的企业文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案例分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讲  把握执行力的三个核心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人员流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战略流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运营流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四讲  如何提升个人执行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力强的人的九个特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提升个人执行力的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如何提高下属的执行力</w:t>
            </w:r>
          </w:p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应该从哪些方面来打造执行人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军令如山——我们的员工能坚决地服从吗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哥马利元帅：“现在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钟咳嗽，过此不能再咳嗽了。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left="630" w:hanging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魔鬼在细节 作风在养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为什么军人的被子方方正正像豆腐？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630" w:hanging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军中无戏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柳传志迟到被罚站过三次</w:t>
            </w:r>
          </w:p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没有任何借口 把信送给加西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五讲  如何提升组织执行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七种类型的组织执行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影响组织执行力的关键因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提升组织执行力的重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提升组织执行力须澄清的几个问题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构建组织执行力的内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六讲 执行要从领导做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要从最高领导做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企业领导的执行误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领导角色定位观念变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型领导要做的七件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执行型领导必须规避的七个陷阱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案例点评 互动讨论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8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8-03T04:0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