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管理者职业素养训练</w:t>
      </w:r>
      <w:r>
        <w:rPr/>
        <w:t>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69"/>
        <w:gridCol w:w="432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者职业素养训练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彭荣模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２天</w:t>
            </w:r>
          </w:p>
        </w:tc>
      </w:tr>
      <w:tr>
        <w:trPr>
          <w:trHeight w:val="74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06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课程重在强化学员在管理过程中的“规范化”，而不是强调管理的“技巧性”与“艺术性”，完全以管理实践操作为着眼点，确保学员懂得管理的规范性决定着职业化的水平，其所学均能直接用于现实的管理操作。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各部门中、高层经理人员</w:t>
            </w:r>
          </w:p>
        </w:tc>
      </w:tr>
      <w:tr>
        <w:trPr>
          <w:trHeight w:val="24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25" w:leader="none"/>
              </w:tabs>
              <w:spacing w:lineRule="exact" w:line="300" w:before="0" w:after="280"/>
              <w:ind w:left="857" w:hanging="4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什么是管理人员的职业化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MBA</w:t>
            </w:r>
            <w:r>
              <w:rPr>
                <w:rFonts w:ascii="宋体;SimSun" w:hAnsi="宋体;SimSun" w:cs="宋体;SimSun"/>
                <w:sz w:val="21"/>
                <w:szCs w:val="21"/>
              </w:rPr>
              <w:t>就是职业经理人吗？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礼仪、职业道德与职业化</w:t>
            </w:r>
          </w:p>
          <w:p>
            <w:pPr>
              <w:pStyle w:val="Style17"/>
              <w:spacing w:lineRule="exact" w:line="300"/>
              <w:ind w:firstLine="384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1"/>
                <w:szCs w:val="21"/>
              </w:rPr>
              <w:t>案例讨论：高才云集的宏康公司为何管理混乱？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者常见的定位错误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化建设的“驾车悖论”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300" w:before="280" w:after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业化管理者的职业精神与品质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精神决定职业成就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者最重要的八大职业品质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者的四种角色意识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管理者的结构化思维</w:t>
            </w:r>
          </w:p>
          <w:p>
            <w:pPr>
              <w:pStyle w:val="Style17"/>
              <w:spacing w:lineRule="exact" w:line="300"/>
              <w:ind w:firstLine="384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案例分享：空降兵与元老之间的对立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300" w:before="280" w:after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管理者工作分析与决策的行为规范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分析的基本思路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决策的基本方法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工作决策的结果负责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决策规范的关键控制点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决策的禁忌</w:t>
            </w:r>
          </w:p>
          <w:p>
            <w:pPr>
              <w:pStyle w:val="Style17"/>
              <w:spacing w:lineRule="exact" w:line="300"/>
              <w:ind w:firstLine="384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学员演练：制定一份让全体成员满意的旅游计划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300" w:before="280" w:after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计划与绩效管理的行为规范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计划的主要方法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划管理的职业行为规范重点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有效跟进下属的工作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进行绩效考核与绩效面谈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300" w:before="280" w:after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作汇报与演示的行为规范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头工作汇报的规范与方法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典型的书面工作汇报公文的写作规范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议汇报的基本规范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演示文件制作的基本规范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300" w:before="280" w:after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授权与工作委派的行为规范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授权不当导致的后果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委派的职业规范关键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监督与控制重点</w:t>
            </w:r>
          </w:p>
          <w:p>
            <w:pPr>
              <w:pStyle w:val="Style17"/>
              <w:spacing w:lineRule="exact" w:line="300"/>
              <w:ind w:firstLine="384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案例讨论：谁应该为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万元的损失负责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300" w:before="0" w:after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宣传推行公司制度的行为规范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宣传公司制度的基本方法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推行公司制度的控制重点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理员工违规的行为规范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300" w:before="280" w:after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管理者的情绪控制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商的高低与职业化的程度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对愤怒的处理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对挫折的处理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对不满的处理</w:t>
            </w:r>
          </w:p>
          <w:p>
            <w:pPr>
              <w:pStyle w:val="Style17"/>
              <w:spacing w:lineRule="exact" w:line="300"/>
              <w:ind w:firstLine="384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案例讨论：如何抑制老张的愤怒？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情绪还是要目标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绪控制的禁忌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30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带领团队的职业行为规范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有完美的团队没有完美的个人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团队建设的主要方法和步骤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发挥管理者在团队中的领导力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团队建设的职业行为禁忌</w:t>
            </w:r>
          </w:p>
          <w:p>
            <w:pPr>
              <w:pStyle w:val="Style17"/>
              <w:spacing w:lineRule="exact" w:line="300"/>
              <w:ind w:firstLine="3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头脑风暴：哪些因素导致管理者带领团队失败？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300" w:before="280" w:after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培养与辅导员工的行为规范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职培训辅导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JT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员工的方法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养与辅导员工的关键点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养与辅导员工的职业禁忌</w:t>
            </w:r>
          </w:p>
          <w:p>
            <w:pPr>
              <w:pStyle w:val="Style17"/>
              <w:spacing w:lineRule="exact" w:line="300"/>
              <w:ind w:firstLine="3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 w:val="21"/>
                <w:szCs w:val="21"/>
              </w:rPr>
              <w:t>案例辩论：员工总是没长进的责任与对策？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300" w:before="280" w:after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突发事件管理的行为规范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突发事件的预见性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突发事件处理的行为准则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突发事件处理的关键点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1085" w:leader="none"/>
              </w:tabs>
              <w:spacing w:lineRule="exact" w:line="300" w:before="280" w:after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公司管理队伍职业化之旅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立职业化管理者的行为习惯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个体的职业化到管理团队的职业化</w:t>
            </w:r>
          </w:p>
          <w:p>
            <w:pPr>
              <w:pStyle w:val="Style17"/>
              <w:spacing w:lineRule="exact" w:line="300"/>
              <w:ind w:firstLine="3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者的职业化与企业文化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管理队伍职业化建设构建企业的竞争力</w:t>
            </w:r>
          </w:p>
        </w:tc>
      </w:tr>
      <w:tr>
        <w:trPr>
          <w:trHeight w:val="25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85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4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8:3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