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《如何建立任职资格体系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建立任职资格体系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68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正确理解人才职业发展的迫切诉求；</w:t>
            </w:r>
            <w:r>
              <w:rPr>
                <w:rFonts w:eastAsia="Times New Roman"/>
              </w:rPr>
              <w:t xml:space="preserve">  </w:t>
            </w:r>
            <w:r>
              <w:rPr/>
              <w:t>理解人才成长的规律和特点，掌握人才职业发展路径</w:t>
            </w:r>
            <w:r>
              <w:rPr/>
              <w:t>/</w:t>
            </w:r>
            <w:r>
              <w:rPr/>
              <w:t>阶梯设计的关键要点；</w:t>
            </w:r>
            <w:r>
              <w:rPr>
                <w:rFonts w:eastAsia="Times New Roman"/>
              </w:rPr>
              <w:t xml:space="preserve">  </w:t>
            </w:r>
            <w:r>
              <w:rPr/>
              <w:t>基于先进管理理论和优秀企业管理实践，掌握人才能力水平评价的最佳方法；</w:t>
            </w:r>
            <w:r>
              <w:rPr>
                <w:rFonts w:eastAsia="Times New Roman"/>
              </w:rPr>
              <w:t xml:space="preserve">  </w:t>
            </w:r>
            <w:r>
              <w:rPr/>
              <w:t>借鉴优秀企业经验，掌握核心人才加速培养的方法；</w:t>
            </w:r>
            <w:r>
              <w:rPr>
                <w:rFonts w:eastAsia="Times New Roman"/>
              </w:rPr>
              <w:t xml:space="preserve">  </w:t>
            </w:r>
            <w:r>
              <w:rPr/>
              <w:t>能够将人才的职业发展规划与薪酬激励有效对接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1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中高层管理人才、人力资源管理专业人才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任职资格管理的重要意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什么需要对任职资格进行管理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何进行人才的能力评估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岗位胜任能力与任职资格体系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绩效管理与任职资格体系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怎样建立任职资格体系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任职资格体系对企业战略支撑作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： 华为的任职资格体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职业发展通道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职业发展路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的职业发展路径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发展通道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方法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演练：职位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类划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设计体系与任职资格体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ＸＸ企业的职位设计体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任职资格标准的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认证体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设计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进行人与岗位的匹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体系设计的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行为的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标准设计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怎样区别行为性标准与非行为性标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设计的三种基本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练：行为标准模拟设计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照技术与行政发展通路进行设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 管理者任职资格标准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者任职资格标准模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类任职资格标准设计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照业务营销通路类设计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练：营销通路类的任职资格体系设计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立企业任职资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认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什么需要资格认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认证的种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常的资格认证流程设计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资格认证体系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资格认证体系建立过程中的常见问题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的资格认证体系建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员工职业发展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职资格体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工能力发展体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建立企业战略性培训体系与人才培养体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：某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人才培养体系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梯队的培养与任职资格体系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：如何建立人才梯队培养模式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何进行职业发展规划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企业激励政策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析：任职资格与企业激励政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Bt151">
    <w:name w:val="bt151"/>
    <w:basedOn w:val="Style11"/>
    <w:qFormat/>
    <w:rPr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2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7:34:00Z</dcterms:modified>
  <cp:revision>4</cp:revision>
  <dc:subject/>
  <dc:title>Date/日期：</dc:title>
</cp:coreProperties>
</file>