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1" w:hanging="0"/>
        <w:jc w:val="center"/>
        <w:rPr/>
      </w:pPr>
      <w:r>
        <w:rPr>
          <w:rFonts w:ascii="宋体;SimSun" w:hAnsi="宋体;SimSun" w:cs="宋体;SimSun"/>
          <w:b/>
          <w:szCs w:val="21"/>
        </w:rPr>
        <w:t>《战略性薪酬体系设计</w:t>
      </w:r>
      <w:r>
        <w:rPr/>
        <w:t>》</w:t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4"/>
        <w:gridCol w:w="4272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战略性薪酬体系设计</w:t>
            </w:r>
          </w:p>
        </w:tc>
      </w:tr>
      <w:tr>
        <w:trPr>
          <w:trHeight w:val="300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贾君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83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简单描述（课程效果）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通过本课程的学习，使企业经营管理者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了解战略性薪酬体系设计与企业发展战略的关联性；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理解战略性薪酬体系的结构原理与方法；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掌握薪酬体系设计的工具与方法的应用；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掌握如何从人力资源政策方面设计激励性福利政策；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不限</w:t>
            </w:r>
          </w:p>
        </w:tc>
      </w:tr>
      <w:tr>
        <w:trPr>
          <w:trHeight w:val="269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：企业中高层管理人员，人力资源管理部门管理人员</w:t>
            </w:r>
          </w:p>
        </w:tc>
      </w:tr>
      <w:tr>
        <w:trPr>
          <w:trHeight w:val="24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9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一、战略性企业薪酬管理的作用与意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企业战略与战略管理过程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企业战略实现与企业激励政策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薪酬体系的作用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什么是战略性薪酬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企业与员工的关注点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员工关心的主要问题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报酬制度的目的与原则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二、企业薪酬管理系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企业薪酬管理系统理论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外在报酬与内在报酬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企业一般薪酬构成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多视觉中的薪酬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员工的观点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企业一般薪酬管理流程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薪酬体系设计要素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三、薪酬管理的战略选择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薪酬管理的战略角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目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外部竞争性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内部一致性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员工的贡献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企业日常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薪酬战略与战略的匹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企业的经营战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以市场、客户为导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以技术、创新为导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以成本领先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外部竞争性与工资水平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薪酬调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 市场调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员工调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行业比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案例分析：如何进行薪酬的调查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四、企业薪酬政策的选择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领先政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领先政策的企业工资政策考量的因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匹配政策；</w:t>
            </w:r>
          </w:p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匹配政策的企业特点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滞后政策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在什么情况下企业选择滞后政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混合政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在什么情况下企业选择混合政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薪酬水平设计对企业生产力水平的影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案例讨论：企业如何选择采用的工资报酬政策？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五、薪酬福利基准的确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内部一致性与工资确定基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职位评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岗位评价的定义和目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工作结构性评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演练：工作机构性评价的内容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工作岗位评价的基本方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工作排序法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应用分析讨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工作分类法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应用分析讨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因素比较法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应用分析讨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计点法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演练：如何应用几种评价方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岗位评价方法的比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岗位评价中的关键因素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案例演练：如何应用评价中的要素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通用的报酬要素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案例分析：如何进行报酬要素分析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员工福利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员工福利的种类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员工福利的属性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福利管理的优点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福利项目设计的原则；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如何设计符合企业发展阶段的福利体系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六、不同职能的薪酬体系特点与设计关注点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薪酬体系宽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固定工资与浮动薪酬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企业高管理类人员的薪酬体系设计特点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中层管理人员的薪酬体系设计特点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员工的薪酬体系设计特点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计件与计时工资制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员工的激励性报酬设计考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营销通路类职能的薪酬结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案例：业务营销通路的薪酬模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基于胜任能力的薪酬体系结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案例：基于胜任能力的薪酬模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七、企业长期激励政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公司治理机构的调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高官激励计划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中层激励计划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员工激励计划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员工持股制度设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案例分析讨论：如何设计长期激励计划的员工持股计划？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备   注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1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9z0">
    <w:name w:val="WW8Num49z0"/>
    <w:qFormat/>
    <w:rPr/>
  </w:style>
  <w:style w:type="character" w:styleId="WW8NumSt42z0">
    <w:name w:val="WW8NumSt4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1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3-26T07:14:00Z</dcterms:modified>
  <cp:revision>3</cp:revision>
  <dc:subject/>
  <dc:title>Date/日期：</dc:title>
</cp:coreProperties>
</file>