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63"/>
        <w:gridCol w:w="4869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ＭＴＰ之管理沟通及在跨部门中的应用</w:t>
            </w:r>
          </w:p>
        </w:tc>
      </w:tr>
      <w:tr>
        <w:trPr>
          <w:trHeight w:val="300" w:hRule="atLeast"/>
        </w:trPr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丁品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105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认识到沟通的质量重要性；建立和正确理解企业价值观，营造合作氛围；系统学习领导者在部门之间、同事之间的沟通方法和技巧；运用现代化的管理手段，更好地管理工作，走向成功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9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 xml:space="preserve"> 人力资源、企业中高层管理者、储备干部、骨干员工等</w:t>
            </w:r>
          </w:p>
        </w:tc>
      </w:tr>
      <w:tr>
        <w:trPr>
          <w:trHeight w:val="24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170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讲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沟通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认知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沟通的价值与趋势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方文在管理沟通的差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从沟通开始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与人相处的艺术看沟通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管理失败看沟通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误会的根源看沟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沟通，消除误会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沟通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客为何失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沟通冰山模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分析为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伤的总是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讲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沟通与冲突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突认知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突的客观性；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突的建设性；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突的程度性；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突的过程及控制要点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决工作冲突管理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冲突的效价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增强有效工作冲突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抑制无效工作冲突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决工作冲突常用的九个方法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避免人际冲突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善人际关系，减少相互猜忌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时消除误解，防止冲突升级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升沟通技巧，减少冲突发生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高情商管理能力 ，避免人际冲突陷阱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讲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改善人际关系，减少相互猜忌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际关系在跨部门沟通中的作用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种关键的人际关系对沟通的影响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际关系建立的基本原则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统文化中的指导原则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人际关系的指导原则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善人际关系的八个方法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讲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运用高情商沟通技巧，减少冲突发生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情商沟通的三个层次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情商沟通五个原则的应用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感传递的原则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语言信息运用的原则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动归因应用原则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理心应用原则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色调整应用原则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情商沟通四个调整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角色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距离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期望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距离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讲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高情商沟通在跨部门中应用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---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服务心态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部门沟通常见的障碍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部门沟通以服务心态为定位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服务心态的基本要求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重在感受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输赢哲学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心态的体现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衡量指标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讲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高情商沟通在跨部门中应用二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认同第一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部门沟通最大障碍在缺乏合作意识，合作意识的起点是相互认同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认同的三个原则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认同的三个阶段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认同的基础是对自己性格的了解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认同的关键是对他人性格的理解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讲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高情商沟通在跨部门中应用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换位思考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位思考的三个层次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人自扫门前雪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求褚己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理心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讲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高情商沟通在跨部门中应用四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从争论到讨论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事实与结论的处理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情绪的控制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会提问题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善用第三人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讲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情商沟通的非典型应用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部门沟通在正副职协调中的应用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部门沟通在会议协调中的应用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部门沟通在投诉处理中的应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情商沟通的综合视频应用</w:t>
            </w:r>
          </w:p>
        </w:tc>
      </w:tr>
      <w:tr>
        <w:trPr>
          <w:trHeight w:val="41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：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《</w:t>
      </w:r>
      <w:r>
        <w:rPr>
          <w:rFonts w:ascii="宋体;SimSun" w:hAnsi="宋体;SimSun" w:cs="宋体;SimSun"/>
          <w:b/>
          <w:szCs w:val="21"/>
        </w:rPr>
        <w:t>ＭＴＰ之管理沟通及在跨部门中的应用</w:t>
      </w:r>
      <w:r>
        <w:rPr>
          <w:rFonts w:ascii="宋体;SimSun" w:hAnsi="宋体;SimSun" w:cs="宋体;SimSun"/>
          <w:b/>
          <w:bCs/>
          <w:szCs w:val="21"/>
        </w:rPr>
        <w:t>》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"/>
      <w:lvlJc w:val="left"/>
      <w:pPr>
        <w:tabs>
          <w:tab w:val="num" w:pos="562"/>
        </w:tabs>
        <w:ind w:left="562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  <w:lvl w:ilvl="1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06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2-08-02T03:19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