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从技术到管理的领导力修炼</w:t>
      </w:r>
      <w:r>
        <w:rPr/>
        <w:t>》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69"/>
      </w:tblGrid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从技术到管理的领导力修炼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851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71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助学员掌握技术背景的管理者的心态与角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71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帮助学员掌握卓越沟通的理念、方法与工具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71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帮助学员掌握打造技术型团队执行力的方法与工具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71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帮助学员掌握激励团队的方法与工具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71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助学员提升服务客户的意识并打造技术服务型团队的方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71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助学员掌握自我管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型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bCs/>
                <w:szCs w:val="21"/>
              </w:rPr>
              <w:t>管理者</w:t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技术型背景的管理者的角色与心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技术出身的管理者关键要保持激情，明确要求，善于沟通，如何化个人力量为团队力量，以良好的态度报务于外部客户与内部客户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技术工作与管理工作之间恰当平衡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事与人之间恰当平衡——要明确要求；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关注圈到影响圈——要有积极心态，一切从我开始；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反映问题到推动解决问题的转变——建设性的积极心态而非牢骚心态；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好人到灰人的转变——要敢于承担责任，不要将责任都推给公司；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标准化到合理化的转变——要擅于变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原则有灵活性；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外方内方到外圆内方的转变——要擅于沟通；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自己做事与带领别人做事之间的恰当平衡——要发挥团队力量而不是单打独斗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追求个人成就感与追求团队成就感之间的平衡——要激发团队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被人要求做到自己发起目标做——要做企业的发动机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技术支持型的管理者，如何建立服务意识与服务工作作风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独善其身到带动团队的转变——要带领团队形成技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服务型团队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型管理者的素质模型 案例解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管理者卓越的沟通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通占到管理活动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5%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沟通是一种品格，更是一门学问，可以通过学习加以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掌握沟通，不仅要掌握良好的沟通方法，还要识别对方的性格因人而异的调整沟通风格，需要根据性格识别客户、员工、周边部门、上司的风格，更能有效地沟通与管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通中的黄金定律与白金法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通所面对的对象以及对应的原则与风格：客户、员工、周边部门、上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沟通的积极主动的信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沟通的频道匹配与和谐能量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先跟后带技巧，达到卓越沟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同理倾听技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到深入了解需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说服引导技巧，在服务的同时影响客户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性格分析技巧达到因人而异的沟通</w:t>
            </w:r>
          </w:p>
          <w:p>
            <w:pPr>
              <w:pStyle w:val="Normal"/>
              <w:ind w:left="77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格测试与分析讲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研讨：如何与团队中的悍将、润滑油、老黄牛型的部属沟通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案例分析：如何与客户沟通的原则与方法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案例分析：如何处理客户的抱怨与牢骚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明确目标，打造执行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执行力的五大要素：明确目标、责任承诺、检查与支持、赏罚分明、执行文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目标制定与下达的方法（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A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、目标的共享化、目标的承诺化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项目型团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案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打造团队强大执行力的原则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案例研讨：如何将高高在上的公司愿景与员工的具体工作结合起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案例研讨：如何将模糊化的原则转化为具体的明确的执行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案例研讨：如何提升技术人员在技术支持工作中的执行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研讨：任务下达后完成得不好但因为是碰到困难又怎么处理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演练：团队执行中的目标、配合、沟通、反馈、激励演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团队管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向反馈与负向反馈的艺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带领人，做人的工作，经常需要给予反馈。能不能有效地给予正向反馈与负向反馈，是团队管理工作能否做好的关键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正向反馈与负向反馈有哪些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管理者反馈中常见误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正确地掌握“蛇蛙原理”对管理者的三个启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正向反馈的七个基本原则与案例运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负向反馈的七个基本原则与案例运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正向反馈与负向反馈在建立技术服务型意识中的具体应用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案例研讨：表扬的艺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案例研讨：批评的艺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案例研讨：常说“法不责众”，那如何处理“责众”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案例研讨：如何处理犯了错误的员工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研讨：对快牛该如何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团队管理：非物质激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者重要的误区在于以为激励下属重要的在于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薪、晋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手段，其实，非物质激励才是激励的核心，也才更显管理才能的本色，如愿景与目标的激励、工作本身的激励、工作氛围的激励、成就感的激励、学习与成长的激励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盖洛普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Q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来看员工的非物质激励的特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标与工作激励方法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目标明确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的挑战性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的丰富化与变化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的乐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就感激励方法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完成，具有成果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到欣赏与认可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现个人长处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到尊重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参与管理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重复劳动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避免经常失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挫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长与学习的激励方法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到新知识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得指导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力提高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队信任感、归属感的激励</w:t>
            </w:r>
          </w:p>
          <w:p>
            <w:pPr>
              <w:pStyle w:val="Normal"/>
              <w:ind w:left="45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在服务工作中，如何激励建立团队的整体服务意识与卓越服务水平</w:t>
            </w:r>
          </w:p>
          <w:p>
            <w:pPr>
              <w:pStyle w:val="Normal"/>
              <w:ind w:left="45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案例：如何用成就感激励？</w:t>
            </w:r>
          </w:p>
          <w:p>
            <w:pPr>
              <w:pStyle w:val="Normal"/>
              <w:ind w:left="45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案例：如何鼓舞低落的团队士气？</w:t>
            </w:r>
          </w:p>
          <w:p>
            <w:pPr>
              <w:pStyle w:val="Normal"/>
              <w:ind w:left="45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案例：团队常面临较大的进度与难度压力，该如何激励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案例：如何让部属建立自信、积极、主动、快乐的工作心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案例：什么情况下骨干员工最容易离职？如何应对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、管理者的自我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他人的基础是自我管理。管理者的自我认知，自我负责，激情，情绪管理，自律，时间管理是管理他人的前提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一个管理者拥有理想与激情后，承诺于自己的理想，采取负责任的态度，欣赏身边的一切，不断付出，信任周围的人，有共赢的心态，从而更有激情，感召更多的人参与，创造出新的可能性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者的自我素质发展与自我管理模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9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者的自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信，目标感，自律，服务意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者的激情：如何建立并保持工作的热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者的情绪管理：如何拥有并保持积极乐观的心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者的时间管理：如何做到要事第一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管理者的学习成长：如何在技术工作与管理工作并重的过程中学习成长修炼自己</w:t>
            </w:r>
          </w:p>
        </w:tc>
      </w:tr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b/>
                <w:szCs w:val="21"/>
              </w:rPr>
              <w:t>现场行动计划：每一个学员提出两点行动改进计划，并按执行力的要素完整承诺，并在后续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月后检查分享行动计划的成果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72"/>
        </w:tabs>
        <w:ind w:left="772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正文4"/>
    <w:basedOn w:val="Normal"/>
    <w:qFormat/>
    <w:pPr>
      <w:widowControl/>
      <w:numPr>
        <w:ilvl w:val="0"/>
        <w:numId w:val="2"/>
      </w:numPr>
      <w:jc w:val="left"/>
    </w:pPr>
    <w:rPr>
      <w:rFonts w:ascii="Verdana" w:hAnsi="Verdana" w:eastAsia="汉鼎繁中宋;宋体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2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8:28:00Z</dcterms:modified>
  <cp:revision>3</cp:revision>
  <dc:subject/>
  <dc:title>Date/日期：</dc:title>
</cp:coreProperties>
</file>