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共赢领导力——提升领导能力的五种技术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4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共赢领导力——提升领导能力的五种技术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课程对于学员具有启发性、实用性和可操作性。其管理案例的分析和研讨环节，将帮助学员解除管理实务中的困惑，明晰有效的沟通渠道和技术，提升学员的综合领导力，塑造领导者的个人魅力。</w:t>
            </w:r>
          </w:p>
        </w:tc>
      </w:tr>
      <w:tr>
        <w:trPr>
          <w:trHeight w:val="3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总裁、</w:t>
            </w: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、总监、高层经理、区域经理、部门经理</w:t>
            </w:r>
            <w:r>
              <w:rPr>
                <w:rFonts w:ascii="宋体;SimSun" w:hAnsi="宋体;SimSun" w:cs="宋体;SimSun"/>
              </w:rPr>
              <w:t>、人力资源经理、企业内部从事管理工作的人员、</w:t>
            </w:r>
            <w:r>
              <w:rPr>
                <w:rFonts w:ascii="宋体;SimSun" w:hAnsi="宋体;SimSun" w:cs="宋体;SimSun"/>
              </w:rPr>
              <w:t>以及所有希望提升领导力的管理人员</w:t>
            </w:r>
          </w:p>
        </w:tc>
      </w:tr>
      <w:tr>
        <w:trPr>
          <w:trHeight w:val="11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导透视：理想领导者的特质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心目中的领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领导角色的变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六个基本特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领导权利和技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绩效的三个因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导透视：理想领导者的特质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角色转变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领导的</w:t>
            </w:r>
            <w:r>
              <w:rPr>
                <w:rFonts w:cs="宋体;SimSun" w:ascii="宋体;SimSun" w:hAnsi="宋体;SimSun"/>
              </w:rPr>
              <w:t>6P</w:t>
            </w:r>
            <w:r>
              <w:rPr>
                <w:rFonts w:ascii="宋体;SimSun" w:hAnsi="宋体;SimSun" w:cs="宋体;SimSun"/>
              </w:rPr>
              <w:t>特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赖性强弱取决的条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的应用技术及影响因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导关系：是资源，也是杀手（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关系是一把双刃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不同领导者的命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你的老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导关系：是资源，也是杀手（下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处理同级关系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原则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级领导关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同级间的冲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和下属是绩效伙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引追随者的四个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诊断技术：下属的成熟度如何（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量员工发展层次的两把尺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发展的四个层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发展层次的案例诊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种不同类型的人才特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诊断技术：下属的成熟度如何（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：诊断员工的发展层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种不同层次的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离职的原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员工离职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统驭技术：选择你的领导风格（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种不同的领导行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不同的领导风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领导模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案例研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使用四种领导风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统驭技术：选择你的领导风格（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模型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领导风格的诊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领导风格的共同特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领导风格的弹性运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教练技术：造就精英下属（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要培养下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一个成长的环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做什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训练来改变人们的行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的四个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教练技术：造就精英下属（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教练的能力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下属的</w:t>
            </w:r>
            <w:r>
              <w:rPr>
                <w:rFonts w:cs="宋体;SimSun" w:ascii="宋体;SimSun" w:hAnsi="宋体;SimSun"/>
              </w:rPr>
              <w:t>PDCA</w:t>
            </w:r>
            <w:r>
              <w:rPr>
                <w:rFonts w:ascii="宋体;SimSun" w:hAnsi="宋体;SimSun" w:cs="宋体;SimSun"/>
              </w:rPr>
              <w:t>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演变构成及过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的四个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激励技术：提升下属的工作意愿（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烈信号：员工们怎么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下属的工作动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钱在激励中的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的循环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激励技术：提升下属的工作意愿（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层级领导者的需求排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种类型下属的激励技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的十种激励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授权技术：该放手时就放手（上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授权的辩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原则和影响授权的权变因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前期准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授权技术：该放手时就放手（下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四个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下属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应注意的若干问题</w:t>
            </w:r>
          </w:p>
        </w:tc>
      </w:tr>
      <w:tr>
        <w:trPr>
          <w:trHeight w:val="5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