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非权力领导力</w:t>
      </w:r>
      <w:r>
        <w:rPr/>
        <w:t>3</w:t>
      </w:r>
      <w:r>
        <w:rPr/>
        <w:t>大修炼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114"/>
        <w:gridCol w:w="4683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非权力领导力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大修炼</w:t>
            </w:r>
          </w:p>
        </w:tc>
      </w:tr>
      <w:tr>
        <w:trPr>
          <w:trHeight w:val="30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胡斌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905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会使用《</w:t>
            </w:r>
            <w:r>
              <w:rPr>
                <w:rFonts w:cs="宋体;SimSun" w:ascii="宋体;SimSun" w:hAnsi="宋体;SimSun"/>
              </w:rPr>
              <w:t>YAT</w:t>
            </w:r>
            <w:r>
              <w:rPr>
                <w:rFonts w:ascii="宋体;SimSun" w:hAnsi="宋体;SimSun" w:cs="宋体;SimSun"/>
              </w:rPr>
              <w:t>》测评对自己的领导力水平做出诊断；掌握提升推理能力的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个方面；掌握提升洞察能力的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个方面；掌握提升自知之明能力的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个方面；了解提升领导力改进过程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行业不限</w:t>
            </w:r>
          </w:p>
        </w:tc>
      </w:tr>
      <w:tr>
        <w:trPr>
          <w:trHeight w:val="26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用范围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组织的管理人员</w:t>
            </w:r>
          </w:p>
        </w:tc>
      </w:tr>
      <w:tr>
        <w:trPr>
          <w:trHeight w:val="24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715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引言：强力思考力就是领导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面临的挑战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策略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件事我们面临的外部挑战：组织竞争力的新解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营管理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件事我们面临的组织挑战：环境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领导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员工的协调统一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们面临的自我挑战：管理的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区域及效能权重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老柳看强力思考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能成为强力思考者吗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单元：我的领导能力如何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概念介绍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大能力的含义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内在认知过程”与“外在认知过程”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公开领域”与“潜在领域”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测你的</w:t>
            </w:r>
            <w:r>
              <w:rPr>
                <w:rFonts w:cs="宋体;SimSun" w:ascii="宋体;SimSun" w:hAnsi="宋体;SimSun"/>
              </w:rPr>
              <w:t>YAT</w:t>
            </w:r>
            <w:r>
              <w:rPr>
                <w:rFonts w:ascii="宋体;SimSun" w:hAnsi="宋体;SimSun" w:cs="宋体;SimSun"/>
              </w:rPr>
              <w:t>结果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AT</w:t>
            </w:r>
            <w:r>
              <w:rPr>
                <w:rFonts w:ascii="宋体;SimSun" w:hAnsi="宋体;SimSun" w:cs="宋体;SimSun"/>
              </w:rPr>
              <w:t>测评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果对照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读</w:t>
            </w:r>
            <w:r>
              <w:rPr>
                <w:rFonts w:cs="宋体;SimSun" w:ascii="宋体;SimSun" w:hAnsi="宋体;SimSun"/>
              </w:rPr>
              <w:t>YAT</w:t>
            </w:r>
            <w:r>
              <w:rPr>
                <w:rFonts w:ascii="宋体;SimSun" w:hAnsi="宋体;SimSun" w:cs="宋体;SimSun"/>
              </w:rPr>
              <w:t>报告，确定优势项和改进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二单元：第一项修炼提升推理能力的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个方面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理内在认知过程的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方面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平仲裁能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平仲裁能力分析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提升公平仲裁能力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由思考能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由思考能力分析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提升自由思考能力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醒工作能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醒工作能力分析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提升清醒工作能力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慎分析能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慎分析能力分析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提升审慎分析能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结提升推理内在认知过程的行动计划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理外在认知过程的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方面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勇敢开拓能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勇敢开拓能力分析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提升勇敢开拓能力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激励沟通能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激励沟通能力分析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提升激励沟通能力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断质疑能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断质疑能力分析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提升果断质疑能力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实施能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实施能力分析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提升计划实施能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结提升推理外在认知过程的行动计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三单元：第二项修炼提升洞察能力的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个方面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洞察内在认知过程的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方面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主决策能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主决策能力分析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提升自主决策能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轻松工作能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轻松工作能力分析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提升轻松工作能力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效产出能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效产出能力分析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提升高效产出能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结提升洞察内在认知过程的行动计划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洞察外在认知过程的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方面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胆承诺能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胆承诺能力分析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提升大胆承诺能力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时完成能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时完成能力分析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提升准时完成能力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和取胜能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和取胜能力分析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提升平和取胜能力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激情创造能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激情创造能力分析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提升激情创造能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结提升洞察外在认知过程的行动计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四单元：第三项修炼提升自知之明能力的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个方面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知之明内在认知过程的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方面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观评价能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观评价能力分析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提升客观评价能力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放务实能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放务实能力分析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提升开放务实能力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坚定自信能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坚定自信能力分析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提升坚定自信能力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挫折战胜能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挫折战胜能力分析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提升挫折战胜能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结提升自知之明内在认知过程的行动计划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知之明外在认知过程的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方面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坚持原则能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坚持原则能力分析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提升坚持原则能力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灵活机动能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灵活机动能力分析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提升灵活机动能力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巧妙行事能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巧妙行事能力分析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提升巧妙行事能力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向把握能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向把握能力分析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提升方向把握能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结提升自知之明外在认知过程的行动计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五单元：付诸实践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需要提高思考能力哪些方面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应该如何提高我思考力的弱项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提高我的思考能力需要多少时间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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宋体;SimSun" w:hAnsi="宋体;SimSun" w:eastAsia="宋体;SimSu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000000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" w:hAnsi="Wingdings" w:cs="Wingdings"/>
      <w:sz w:val="13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00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30T03:00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