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团队建设心理学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9"/>
      </w:tblGrid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团队建设心理学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051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通过讲解、案例、游戏、演练、体验来促进管理者掌握团队建设的心理动力，掌握建设卓越团队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大要素与对应方法工具。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480" w:right="210" w:hanging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测评团队类型，掌握卓越团队的六大要素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napToGrid w:val="false"/>
              <w:ind w:left="72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卓越团队的六大要素来组建团队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napToGrid w:val="false"/>
              <w:ind w:left="72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六大要素的测评，确定团队类型，找到团队的优势与短板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napToGrid w:val="false"/>
              <w:ind w:left="72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发展的五个阶段：成立期、磨合期、规范期、高效期、转型期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napToGrid w:val="false"/>
              <w:ind w:left="72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案例：业界的卓越团队点评</w:t>
            </w:r>
          </w:p>
          <w:p>
            <w:pPr>
              <w:pStyle w:val="1"/>
              <w:tabs>
                <w:tab w:val="clear" w:pos="425"/>
                <w:tab w:val="left" w:pos="360" w:leader="none"/>
              </w:tabs>
              <w:snapToGrid w:val="false"/>
              <w:ind w:left="720" w:right="2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480" w:right="210" w:hanging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团队的明确性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明确性对团队的心理学意义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的愿景、使命，是团队的旗帜与灯塔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愿景的五个层级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使命的四个层级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共启团队愿景，创造团队使命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期望与明确目标在团队建设中的作用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共享团队明确的目标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让团队目标为团队成员所认同并承诺执行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学方法在团队明确性方面的应用</w:t>
            </w:r>
          </w:p>
          <w:p>
            <w:pPr>
              <w:pStyle w:val="1"/>
              <w:tabs>
                <w:tab w:val="clear" w:pos="425"/>
                <w:tab w:val="left" w:pos="360" w:leader="none"/>
              </w:tabs>
              <w:snapToGrid w:val="false"/>
              <w:ind w:left="780" w:right="2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480" w:right="210" w:hanging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团队的进取性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取性对团队的心理学意义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追求卓越是一个团队成长的动力与源泉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建团队卓越的工作标杆与高标准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造团队的追赶对象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建团队持续改进，精益求精的工作作风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天进步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%, 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何落地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学方法在团队进取性方面的应用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团队的责任性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责任性对团队的心理学意义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的结果与责任导向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成员责任担当意识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成员的能动性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成员的冒险性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中对待错误的三种方式对团队责任性的影响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学方法在团队责任性方面的应用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480" w:right="210" w:hanging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团队的奖励性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励性对团队的心理学意义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绩效导向的内涵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团队绩效导向的三个工具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欣赏表扬的五个方法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让团队人人皆有成就感的原则与方法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学方法在团队奖励性方面的应用</w:t>
            </w:r>
          </w:p>
          <w:p>
            <w:pPr>
              <w:pStyle w:val="1"/>
              <w:tabs>
                <w:tab w:val="clear" w:pos="425"/>
                <w:tab w:val="left" w:pos="360" w:leader="none"/>
              </w:tabs>
              <w:snapToGrid w:val="false"/>
              <w:ind w:left="780" w:right="21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480" w:right="210" w:hanging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团队的灵活性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灵活性的心理学意义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拥抱变化，勇于变革创新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建安全感，保持危机感，促进变革创新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革创新的团队需要的五大要素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减少官僚等级与官僚文化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学方法在团队灵活性方面的应用</w:t>
            </w:r>
          </w:p>
          <w:p>
            <w:pPr>
              <w:pStyle w:val="1"/>
              <w:tabs>
                <w:tab w:val="clear" w:pos="425"/>
                <w:tab w:val="left" w:pos="360" w:leader="none"/>
              </w:tabs>
              <w:snapToGrid w:val="false"/>
              <w:ind w:left="780" w:right="21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480" w:right="210" w:hanging="4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团队的凝聚性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凝聚性的心理学意义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心同德的内涵与要素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合作性建立的三个要素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促进团队的奉献精神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队自豪感的来源与建立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780" w:right="21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学方法在团队凝聚性方面的应用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八、团队建设误区辨析</w:t>
            </w:r>
          </w:p>
          <w:p>
            <w:pPr>
              <w:pStyle w:val="Style15"/>
              <w:snapToGrid w:val="false"/>
              <w:ind w:lef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高绩效团队与和谐团队有冲突吗</w:t>
            </w:r>
            <w:r>
              <w:rPr>
                <w:rFonts w:cs="宋体;SimSun" w:ascii="宋体;SimSun" w:hAnsi="宋体;SimSun"/>
                <w:sz w:val="21"/>
                <w:szCs w:val="21"/>
              </w:rPr>
              <w:t>?</w:t>
            </w:r>
          </w:p>
          <w:p>
            <w:pPr>
              <w:pStyle w:val="Style15"/>
              <w:snapToGrid w:val="false"/>
              <w:ind w:lef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冲突的团队是不好的吗</w:t>
            </w:r>
            <w:r>
              <w:rPr>
                <w:rFonts w:cs="宋体;SimSun" w:ascii="宋体;SimSun" w:hAnsi="宋体;SimSun"/>
                <w:sz w:val="21"/>
                <w:szCs w:val="21"/>
              </w:rPr>
              <w:t>?</w:t>
            </w:r>
          </w:p>
          <w:p>
            <w:pPr>
              <w:pStyle w:val="Style15"/>
              <w:snapToGrid w:val="false"/>
              <w:ind w:lef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团队的目标比较高，如何让大家接受呢</w:t>
            </w:r>
            <w:r>
              <w:rPr>
                <w:rFonts w:cs="宋体;SimSun" w:ascii="宋体;SimSun" w:hAnsi="宋体;SimSun"/>
                <w:sz w:val="21"/>
                <w:szCs w:val="21"/>
              </w:rPr>
              <w:t>?</w:t>
            </w:r>
          </w:p>
          <w:p>
            <w:pPr>
              <w:pStyle w:val="Style15"/>
              <w:snapToGrid w:val="false"/>
              <w:ind w:lef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团队士气低落时，如何提升呢</w:t>
            </w:r>
            <w:r>
              <w:rPr>
                <w:rFonts w:cs="宋体;SimSun" w:ascii="宋体;SimSun" w:hAnsi="宋体;SimSun"/>
                <w:sz w:val="21"/>
                <w:szCs w:val="21"/>
              </w:rPr>
              <w:t>?</w:t>
            </w:r>
          </w:p>
          <w:p>
            <w:pPr>
              <w:pStyle w:val="Style15"/>
              <w:snapToGrid w:val="false"/>
              <w:ind w:lef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团队文化的一致性与包容个人特点如何平衡呢</w:t>
            </w:r>
            <w:r>
              <w:rPr>
                <w:rFonts w:cs="宋体;SimSun" w:ascii="宋体;SimSun" w:hAnsi="宋体;SimSun"/>
                <w:sz w:val="21"/>
                <w:szCs w:val="21"/>
              </w:rPr>
              <w:t>?</w:t>
            </w:r>
          </w:p>
          <w:p>
            <w:pPr>
              <w:pStyle w:val="Style15"/>
              <w:snapToGrid w:val="false"/>
              <w:ind w:lef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如何提升团队的执行力呢？</w:t>
            </w:r>
          </w:p>
          <w:p>
            <w:pPr>
              <w:pStyle w:val="Style15"/>
              <w:snapToGrid w:val="false"/>
              <w:ind w:lef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如何对待团队中的老资格的人，以及特别个性的成员呢</w:t>
            </w:r>
            <w:r>
              <w:rPr>
                <w:rFonts w:cs="宋体;SimSun" w:ascii="宋体;SimSun" w:hAnsi="宋体;SimSun"/>
                <w:sz w:val="21"/>
                <w:szCs w:val="21"/>
              </w:rPr>
              <w:t>?</w:t>
            </w:r>
          </w:p>
          <w:p>
            <w:pPr>
              <w:pStyle w:val="Style15"/>
              <w:snapToGrid w:val="false"/>
              <w:ind w:lef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如何在团队倡导积极向上、坦诚表达的气氛呢</w:t>
            </w:r>
            <w:r>
              <w:rPr>
                <w:rFonts w:cs="宋体;SimSun" w:ascii="宋体;SimSun" w:hAnsi="宋体;SimSun"/>
                <w:sz w:val="21"/>
                <w:szCs w:val="21"/>
              </w:rPr>
              <w:t>?</w:t>
            </w:r>
          </w:p>
          <w:p>
            <w:pPr>
              <w:pStyle w:val="Style15"/>
              <w:snapToGrid w:val="false"/>
              <w:ind w:lef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left="480" w:hanging="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提问答疑，后续行动计划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5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7:07:00Z</dcterms:modified>
  <cp:revision>4</cp:revision>
  <dc:subject/>
  <dc:title>Date/日期：</dc:title>
</cp:coreProperties>
</file>