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领导心理学应用》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1"/>
        <w:gridCol w:w="4187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心理学应用</w:t>
            </w:r>
          </w:p>
        </w:tc>
      </w:tr>
      <w:tr>
        <w:trPr>
          <w:trHeight w:val="30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68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习，对企业领导者的领导风格与领导素质进行评估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别领导与管理，帮您掌握、运用领导和管理艺术，更有效的领导团队；了解杰出领导者的权力与影响力，有助于开发自身领导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领导心理学的知识与方法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提升领导力，打造卓越团队，创造卓越绩效。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经理、中层经理、高级管理人员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部分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领导者的思维定式与自我突破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环境在产生了什么变革？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传统管理者与现代领导者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领导者的个人概念障碍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领导者的决策问题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中国人的心理特质与领导特征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六、人情困境与法制环境 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七、组织中领导者的心理与领导行为   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八、影响圈与关切圈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、用影响圈领导 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测评、游戏互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领导心理学概要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 xml:space="preserve">一、领导心理学概论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 xml:space="preserve">二、领导心理学核心内容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 xml:space="preserve">三、领导行为研究的理论模型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关于领导行为研究的几种模型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 xml:space="preserve">四、领导理论及其应用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的素质理论的几种代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行为类型理论的几种代表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情境理论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的演变与意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利克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·Like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的领导系统模式领导测评：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弗鲁姆和耶顿的规范理论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领导的生命周期论 </w:t>
            </w:r>
          </w:p>
          <w:p>
            <w:pPr>
              <w:pStyle w:val="Normal"/>
              <w:widowControl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三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领导与领导力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一、领导的概念与意义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何为影响力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领导的特点与领导影响力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领导者的权力基础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权力影响力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非权力影响力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案例分析讨论：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权变领导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讨论：如何界定三者关系？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六、领导的权利基础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法定权力 </w:t>
            </w:r>
          </w:p>
          <w:p>
            <w:pPr>
              <w:pStyle w:val="Normal"/>
              <w:widowControl/>
              <w:snapToGrid w:val="false"/>
              <w:ind w:firstLine="8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奖赏权力 </w:t>
            </w:r>
          </w:p>
          <w:p>
            <w:pPr>
              <w:pStyle w:val="Normal"/>
              <w:widowControl/>
              <w:snapToGrid w:val="false"/>
              <w:ind w:firstLine="823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强制权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专家权力 </w:t>
            </w:r>
          </w:p>
          <w:p>
            <w:pPr>
              <w:pStyle w:val="Normal"/>
              <w:widowControl/>
              <w:snapToGrid w:val="false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感召和参考权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实施领导权利基础的影响力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案例分析讨论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六、权变领导与权力应用 </w:t>
            </w:r>
          </w:p>
          <w:p>
            <w:pPr>
              <w:pStyle w:val="Normal"/>
              <w:widowControl/>
              <w:snapToGrid w:val="false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菲德勒定义的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23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柔性领导与软权力的运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权力的运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案例演练：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第四部分：情境与魅力领导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情境领导核心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练：如何界定领导的情境特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下属的成熟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：请确认下属的成熟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如何确定下属的成熟度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测评： 案例分析：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下属成熟度的表现阶段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演练：何种情况下表现差异？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情境领导风格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领导测评：情境领导测评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六、领导风格与成熟度匹配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案例分析：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录像分析：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关于魅力型领导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魅力领导的六要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五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领导激励 </w:t>
            </w:r>
          </w:p>
          <w:p>
            <w:pPr>
              <w:pStyle w:val="Normal"/>
              <w:widowControl/>
              <w:snapToGrid w:val="false"/>
              <w:ind w:firstLine="5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为什么要激励员工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激励的定义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当代激励模式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当代激励理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需要层次理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斯洛理论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需要层次理论核心要义简介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需求理论在领导措施上的运用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麦克莱兰德的需要理论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双因素理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赫茨伯格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因素理论在领导措施上的运用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期望理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弗鲁姆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期望理论在领导措施上的运用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平理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亚当斯 </w:t>
            </w:r>
          </w:p>
          <w:p>
            <w:pPr>
              <w:pStyle w:val="Normal"/>
              <w:widowControl/>
              <w:snapToGrid w:val="false"/>
              <w:ind w:firstLine="99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平理论在领导措施上的运用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如何有效激励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激励形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质激励的体系设计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激励形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神激励的艺术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激励的六种设计方式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精神激励的几大方法 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领导沟通与激励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案例分析：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盖勒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的应用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Bt151">
    <w:name w:val="bt151"/>
    <w:basedOn w:val="Style11"/>
    <w:qFormat/>
    <w:rPr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8:04:00Z</dcterms:modified>
  <cp:revision>3</cp:revision>
  <dc:subject/>
  <dc:title>Date/日期：</dc:title>
</cp:coreProperties>
</file>