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中国官场文化与政府公关技巧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/>
              <w:t>中国官场文化与政府公关技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昊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先学“想干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▲再学“会干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▲逐渐“干好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▲学会“复制”</w:t>
            </w:r>
            <w:r>
              <w:rPr>
                <w:rFonts w:eastAsia="Times New Roman"/>
              </w:rPr>
              <w:t xml:space="preserve"> </w:t>
            </w:r>
            <w:r>
              <w:rPr/>
              <w:t>▲“举一反三”</w:t>
            </w:r>
          </w:p>
        </w:tc>
      </w:tr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与政府相关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与政府有接触的人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文化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文化及潜规则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正确看待与处理中国政商关系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商关系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“0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游戏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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离不开，靠不住”如何正确处理政商关系长期以来一直是对中国企业最大、最复杂的挑战之一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各级政府的特点习惯与国外有哪些不同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成功的与政府打交道，争取到政府的支持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建设和规范企业政府公关管理机制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提升专业人员的技能水平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制定政府公关战略？如何实施？其中有哪些关键原则和技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第二单元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官场规则及官场文化解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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以及职能部门运作程序解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客户的核心利益和风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也是江湖，了解游戏规则和官场文化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的显形需求和隐性需求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所遵守的原则和处理事情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天天在想什么？干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透视官员四象限攻略（贪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昏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明星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沉浮型）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四难处（位置状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治前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财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内控管理）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江湖，要特别注意“天花板官员”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决策流程图图解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常见类型官员以及官场现象的深层次解析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最大禁忌：淡定从容，避开“雷区”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单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成为政府公共事务专家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驾驭官场风向 在浪尖上跳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经理政治觉悟怎么积累？如何培养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长期交往和持续突破政府官员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行业营销基础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等是怎么做到的？真正的朋友如何形成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上怎么做？如何真正创造政府客户价值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实战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实战技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 政府公关策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同政府以及职能部门建立关系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建立什么样的关系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究竟攻关什么？怎么公关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行业公关的四大目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客户攻关的特殊营销模式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同政府建立起相互信任、彼此共赢的合作关系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单元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键人物如何突破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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制高点：关键人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决策人的核心价值与关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项目公关实战中如何持续交往核心领导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成为决策层领导和顶级专家团长期的朋友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奥运大项目如何公关各级政府？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邀请国家局领导吃饭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第三单元 政府公关流程及技巧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关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N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切入方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曲线公关—战略清楚、战术到位、攻坚得力的过程讲解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路搭建—象工兵一样工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关之自身素养提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模拟实战演练：如何敲开政府的大门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公关不是搞腐败，送礼也要有技巧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邀请官员出席宴会、宴会座位安排、宴会气氛如何调节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参访接待的目的和操作技巧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在不同场合谈工作、办公室谈话如何进行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四单元 案例讨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项目公关实战案例全流程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争取政府客户，利益与风险判断迥异，方法更有一番不同…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现场咨询，答疑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演练篇（略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共事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行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项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大客户业务流程模拟实战训练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02T06:05:00Z</dcterms:modified>
  <cp:revision>3</cp:revision>
  <dc:subject/>
  <dc:title>Date/日期：</dc:title>
</cp:coreProperties>
</file>