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情境领导》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4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情境领导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个人使学员明确自身的角色定位； 增强学员提升下属绩效的能力；学员更好地了解自身的领导风格，有助于发挥所长，并弥补不足；可大大提升影响他人的能力，并有效地支配自己的时间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ascii="宋体;SimSun" w:hAnsi="宋体;SimSun" w:cs="宋体;SimSun"/>
              </w:rPr>
              <w:t>：可减少优秀员工流失，并提升团队绩效；可塑造绩效导向、注重执行的工作氛围；可达成高员工满意率、高目标达成率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组织 </w:t>
            </w:r>
            <w:r>
              <w:rPr>
                <w:rFonts w:ascii="宋体;SimSun" w:hAnsi="宋体;SimSun" w:cs="宋体;SimSun"/>
              </w:rPr>
              <w:t xml:space="preserve">：提升组织整体执行能力；有助于在组织内形成、建立沟通绩效的共通语言；有助于培育高素质的经理人。 </w:t>
            </w:r>
          </w:p>
        </w:tc>
      </w:tr>
      <w:tr>
        <w:trPr>
          <w:trHeight w:val="3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部门经理、总监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门主管、分公司经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各类组织中的管理人员</w:t>
            </w:r>
            <w:r>
              <w:rPr>
                <w:rFonts w:ascii="宋体;SimSun" w:hAnsi="宋体;SimSun" w:cs="宋体;SimSun"/>
                <w:szCs w:val="21"/>
              </w:rPr>
              <w:t>；项目负责人</w:t>
            </w:r>
          </w:p>
        </w:tc>
      </w:tr>
      <w:tr>
        <w:trPr>
          <w:trHeight w:val="1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3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：领导的认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今社会环境的变化趋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形势下的领导力需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的历史沿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领导的认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与管理的区别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的定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啥培育领导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者与管理者的关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者的知识结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者习惯性思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权力与影响力的理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影响力的方式与过程（民主与独裁、个人权力与职位权力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理论（连续统一体理论、领导方格论、情境领导模式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案例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：领导者的行为与风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行为与关系行为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风格四象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风格测试及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风格案例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：员工准备度评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的成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度—— 工作能力与意愿的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状态的定义与分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状态的动态关系（准备度图谱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状态的评估方法及工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度确认注意事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、录象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单元：情境领导模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风格与跟随者状态的对应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领导的录像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领导的适应性诊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领导的三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领导执行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领导模式实战模拟训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者的七大影响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大影响力与情境领导风格的对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稳定度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单元：成为情境领导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为情境领导者的五个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对情境的主要对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领导者的激励模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与领导他人的七个法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激励员工产生意愿的秘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领导的感召他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念对工作投入的影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同的理念与愿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合相关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能力开发模式——授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领导者的授权反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的障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的目的及意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工作的类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的步骤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80"/>
        </w:tabs>
        <w:ind w:left="6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7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2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