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巅峰销售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巅峰销售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49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您打造一支“销售铁军”，稳操作一份市场胜券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销售主管、培资深销售员、销售人员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30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队学习：</w:t>
            </w:r>
            <w:r>
              <w:rPr>
                <w:rFonts w:ascii="宋体;SimSun" w:hAnsi="宋体;SimSun" w:cs="宋体;SimSun"/>
                <w:szCs w:val="21"/>
              </w:rPr>
              <w:t>团队公约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见欢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语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 顶端优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的规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端优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改变的轨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念的力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游戏：吞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 销售意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项目：魔王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 买方客户分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轮廓测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分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应对不同性格的客户人际黄金准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 优势销售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准备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引导客户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发现客户意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风暴：如何吸引客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 超级沟通术：同理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使销售中的沟通从“错误”，到“没错”，到“正确”，进而达到“高明”的境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异议的标准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异议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理心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单元 潜能的觉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《生命之旅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释放潜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领导自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自我激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中的团队精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从优秀到卓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高手的成功秘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