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cs="宋体;SimSun" w:ascii="宋体;SimSun" w:hAnsi="宋体;SimSun"/>
          <w:b/>
          <w:szCs w:val="21"/>
        </w:rPr>
        <w:t>MBO-</w:t>
      </w:r>
      <w:r>
        <w:rPr>
          <w:rFonts w:ascii="宋体;SimSun" w:hAnsi="宋体;SimSun" w:cs="宋体;SimSun"/>
          <w:b/>
          <w:szCs w:val="21"/>
        </w:rPr>
        <w:t>目标管理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3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cs="宋体;SimSun" w:ascii="宋体;SimSun" w:hAnsi="宋体;SimSun"/>
                <w:szCs w:val="21"/>
              </w:rPr>
              <w:t>MBO-</w:t>
            </w:r>
            <w:r>
              <w:rPr>
                <w:rFonts w:ascii="宋体;SimSun" w:hAnsi="宋体;SimSun" w:cs="宋体;SimSun"/>
                <w:szCs w:val="21"/>
              </w:rPr>
              <w:t>目标管理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劳建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96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了解如何对工作进行计划，协助工作更高效的展开。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9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公司团员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7345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言：团队学习，使学员进入课程设定角色，形成团队共同语言，初步达成团队共识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管理（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一目标管理概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目标的定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目标管理的含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目标管理的引申思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二目标管理的程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模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确保达成的核心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管理（二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三目标设定与分解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设定原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分解原理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分解与计划的工具《思维导图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四目标管理的实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管理的相关方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管理的阶段指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五目标的考核</w:t>
            </w:r>
          </w:p>
        </w:tc>
      </w:tr>
      <w:tr>
        <w:trPr>
          <w:trHeight w:val="239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Char1">
    <w:name w:val="副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2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2-08-02T09:27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