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品牌规划与品牌管理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品牌规划与品牌管理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课程利用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的时间，从品牌的产生到与产品的关系，从消费者需求分析到产品的生成，从单一品牌与多品牌管理的思想到方法步骤，以及如何做好产品的规划与品牌的管理等方面，从理论到实际，结合国内外大量实际案例进行了系统的讲解与分析，真正可以帮助企业理解品牌与产品，产品与消费需求之间的关系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中高层管理人员、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营销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人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市场部人员，市场策划组织者，企划部管理人员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566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：在企业规划中，行业、品类及品牌的关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与品类品牌关系流程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洁洗头水品类规划案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类规划与企业产品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章：品类及品牌的定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类规划对于品牌管理的意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类规划对于竞争对手的限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类规划对于消费者行为的契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：企业在进入不同品类常见的两种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品类中单一品牌覆盖理论与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品类中多品牌覆盖的理论与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方法的利与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章：产品的形成与消费者需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类、品牌的需求分层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的定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品牌的定义看待单一品牌及多品牌的区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行为学看待单一品牌及多品牌的区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章：如何从消费者需求到品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场细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收集的步骤与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的分层与细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的方法与概念的生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章：如何从市场细分到产品规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的收集与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的三步分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复合体生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七章：品类与品牌管理的量化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经理与品牌经理的职责与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发展方向的把握及品牌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进行品牌量化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管理的关键步骤及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推广与品类及品牌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八章：企业目标设定与品类规划及品牌管理间的关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是规划的前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管理是企业自身的选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宋体;SimSun" w:hAnsi="宋体;SimSun" w:cs="宋体;SimSun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5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5T01:36:00Z</dcterms:modified>
  <cp:revision>5</cp:revision>
  <dc:subject/>
  <dc:title>Date/日期：</dc:title>
</cp:coreProperties>
</file>