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新产品开发与上市的组织管理》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85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新产品开发与上市的组织管理</w:t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7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TextBody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传授必备的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技能</w:t>
            </w:r>
            <w:r>
              <w:rPr>
                <w:rFonts w:ascii="宋体;SimSun" w:hAnsi="宋体;SimSun" w:cs="宋体;SimSun"/>
                <w:szCs w:val="21"/>
              </w:rPr>
              <w:t>知识、原理</w:t>
            </w:r>
            <w:r>
              <w:rPr>
                <w:rFonts w:ascii="宋体;SimSun" w:hAnsi="宋体;SimSun" w:cs="宋体;SimSun"/>
                <w:szCs w:val="21"/>
              </w:rPr>
              <w:t>，与实际操作方法，明确企业市场工作的总体目标，统一各级人员的营销思想，使其形成合力，最终达到快速增长市场销售额。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中、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层的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ascii="宋体;SimSun" w:hAnsi="宋体;SimSun" w:cs="宋体;SimSun"/>
                <w:szCs w:val="21"/>
              </w:rPr>
              <w:t>管理人员和监督人员</w:t>
            </w:r>
            <w:r>
              <w:rPr>
                <w:rFonts w:ascii="宋体;SimSun" w:hAnsi="宋体;SimSun" w:cs="宋体;SimSun"/>
                <w:szCs w:val="21"/>
              </w:rPr>
              <w:t>、销售管理人员、市场策划组织者</w:t>
            </w:r>
          </w:p>
        </w:tc>
      </w:tr>
      <w:tr>
        <w:trPr>
          <w:trHeight w:val="2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566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章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开发与推广概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新产品的定义与外延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新需求与市场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有产品与升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功能与新包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概念与新手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新产品开发的最佳时期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品生命周期的量化评判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旧产品科学间隔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产品开发的合理时间</w:t>
            </w:r>
          </w:p>
          <w:p>
            <w:pPr>
              <w:pStyle w:val="Normal"/>
              <w:ind w:lef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新产品开发面临的问题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和市场的矛盾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术与需求的矛盾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部门协调的矛盾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想与现实的矛盾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员与组织的矛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重新认识自己的产品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知识度与参与度分析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品今后的市场方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新产品开发与推广流程概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讨论，练习：重新分析现有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章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新产品前期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环境分析基础理念及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常见的问题推拉多管道理论介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需求的推力以及企业拉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前期可行性分析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会与威胁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处与弱点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问题的归纳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问题的重点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问题的解决方案与分析工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案例介绍</w:t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宋体;SimSun" w:hAnsi="宋体;SimSun" w:cs="宋体;SimSun"/>
                <w:b/>
                <w:b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章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新产品开发与组织架构（职责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新产品开发常见的组织模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新产品项目小组各岗位职责的确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何确定项目小组架构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矩阵式管理与职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小组的工作考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练习：分解公司新产品开发项目目标，确定开发小组岗位职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章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消费者需求与产品开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需求的定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需求的三层含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需求对市场以及技术研发的指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练习：说出自己产品的三层需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如何寻找消费者需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性寻找需求全集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需求定性的理论与方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何剥离出有价值的需求</w:t>
            </w:r>
          </w:p>
          <w:p>
            <w:pPr>
              <w:pStyle w:val="Normal"/>
              <w:ind w:left="42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如何定量分析需求的价值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量分析四象限理论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定量分析理论与方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何找到产品开发需要的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章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产品复合体的开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产品复合体的定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与需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观与竞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价格与成本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装与说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产品复合体的开发与测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功能的开发与测试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关注态度与行为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案例讲解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观的开发与测试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关注态度与专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价格与成本测试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阙限理论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价格测量方法与操作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案例说明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装与说明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感知、认知理论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装测试的方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案例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六章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营销复合体的开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营销复合体的定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牌与概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媒介与推广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渠道与促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品牌与概念的开发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消费者动机与概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概念生成的方法解释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概念的测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案例说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广告与媒介的开发与选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消费者态度与广告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消费者学习与媒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告测试与媒介的测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案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渠道与促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渠道与行为模式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促销与消费者决策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渠道的策评与促销模式量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七章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市场测试与策略修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测试市场的选择标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测试市场的检验模型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满意度测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跟踪测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渠道与终端测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全面推广前的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新产品开发与推广应思考的其它问题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市场的定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类与品牌的选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产品的市场目标的设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练习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运用新产品开发理论设计产品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运用新产品开发理论选择推广手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运用新产品开发理论重新定义目标市场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b/>
                <w:b/>
                <w:bCs/>
                <w:color w:val="800000"/>
                <w:sz w:val="24"/>
                <w:szCs w:val="18"/>
              </w:rPr>
            </w:pPr>
            <w:r>
              <w:rPr>
                <w:rFonts w:eastAsia="楷体_GB2312" w:cs="Arial" w:ascii="Arial" w:hAnsi="Arial"/>
                <w:b/>
                <w:bCs/>
                <w:color w:val="8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 3 Char"/>
    <w:basedOn w:val="Style10"/>
    <w:qFormat/>
    <w:rPr>
      <w:kern w:val="2"/>
      <w:sz w:val="16"/>
      <w:szCs w:val="16"/>
    </w:rPr>
  </w:style>
  <w:style w:type="character" w:styleId="Style11">
    <w:name w:val="style1"/>
    <w:basedOn w:val="Style10"/>
    <w:qFormat/>
    <w:rPr/>
  </w:style>
  <w:style w:type="character" w:styleId="G02">
    <w:name w:val="g02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ind w:firstLine="841"/>
      <w:jc w:val="left"/>
    </w:pPr>
    <w:rPr>
      <w:rFonts w:ascii="Tahoma" w:hAnsi="Tahoma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14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5T02:19:00Z</dcterms:modified>
  <cp:revision>4</cp:revision>
  <dc:subject/>
  <dc:title>Date/日期：</dc:title>
</cp:coreProperties>
</file>