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销售之“鹰”——销售团队建设与管理》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"/>
        <w:gridCol w:w="3600"/>
      </w:tblGrid>
      <w:tr>
        <w:trPr>
          <w:trHeight w:val="246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销售之“鹰”——销售团队建设与管理</w:t>
            </w:r>
          </w:p>
        </w:tc>
      </w:tr>
      <w:tr>
        <w:trPr>
          <w:trHeight w:val="30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szCs w:val="21"/>
              </w:rPr>
              <w:t>刘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749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简单描述（课程效果）：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课程围绕销售主管关注话题，从管理制度制定、人员激发、培训辅导、管理与控制等方面，诠释经得起时间考验的卓越销售团队管理之道。学员通过学习将深刻地了解专业销售经理扮演的角色和承担的职责，并深刻了解、把握能够刺激销售代表及整个团队追求卓越业绩的行为与方法。</w:t>
            </w:r>
          </w:p>
        </w:tc>
      </w:tr>
      <w:tr>
        <w:trPr>
          <w:trHeight w:val="321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 xml:space="preserve"> 行业不限</w:t>
            </w:r>
          </w:p>
        </w:tc>
      </w:tr>
      <w:tr>
        <w:trPr>
          <w:trHeight w:val="98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宋体;SimSun"/>
                <w:szCs w:val="21"/>
              </w:rPr>
              <w:t>总经理、营销总监、销售经理、销售主管、</w:t>
            </w:r>
            <w:r>
              <w:rPr>
                <w:rFonts w:cs="宋体;SimSun" w:ascii="宋体;SimSun" w:hAnsi="宋体;SimSun"/>
                <w:szCs w:val="21"/>
              </w:rPr>
              <w:t>HR</w:t>
            </w:r>
            <w:r>
              <w:rPr>
                <w:rFonts w:ascii="宋体;SimSun" w:hAnsi="宋体;SimSun" w:cs="宋体;SimSun"/>
                <w:szCs w:val="21"/>
              </w:rPr>
              <w:t>总监、</w:t>
            </w:r>
            <w:r>
              <w:rPr>
                <w:rFonts w:cs="宋体;SimSun" w:ascii="宋体;SimSun" w:hAnsi="宋体;SimSun"/>
                <w:szCs w:val="21"/>
              </w:rPr>
              <w:t>HR</w:t>
            </w:r>
            <w:r>
              <w:rPr>
                <w:rFonts w:ascii="宋体;SimSun" w:hAnsi="宋体;SimSun" w:cs="宋体;SimSun"/>
                <w:szCs w:val="21"/>
              </w:rPr>
              <w:t>经理等</w:t>
            </w:r>
          </w:p>
        </w:tc>
      </w:tr>
      <w:tr>
        <w:trPr>
          <w:trHeight w:val="112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大纲：</w:t>
            </w:r>
          </w:p>
        </w:tc>
      </w:tr>
      <w:tr>
        <w:trPr>
          <w:trHeight w:val="92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我修炼篇：成为合格的“鹰”队之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一单元：销售团队概述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什么是团队？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由哪些要素构成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团队的特点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群体是什么？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团队对个体的四个影响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团队发展的五个阶段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为合格的销售领军人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选才篇：甄选销售之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二单元：认识销售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的销售人员是哪个级别？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需要的销售人员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同阶层对销售的认识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人员应具备的特质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找到适应你的特质组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三单元：招聘甄选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雇佣中的误区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走不出的销售怪圈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面试的种类和渠道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找到销售之“鹰”——面试维度和问题准备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测评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面试的误区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看人不走眼的关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育才篇：训练销售之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四单元：授人以渔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变销售人员的性格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年人的学习方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MPACT</w:t>
            </w:r>
            <w:r>
              <w:rPr>
                <w:rFonts w:ascii="宋体;SimSun" w:hAnsi="宋体;SimSun" w:cs="宋体;SimSun"/>
              </w:rPr>
              <w:t>培训模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的步骤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让销售员工称你为“教练”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评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避免培训的八个后遗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五单元：培训中的沟通与反馈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什么需要有效沟通？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馈的频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予正面的反馈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会批评吗？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倾听“鹰”的心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理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用才篇：让鹰高飞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六单元：销售团队冲突的处理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什么是冲突？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冲突和有害冲突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冲突的各个阶段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冲突处理的五种策略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与脾气暴躁的销售人员建立良好的员工关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为调停者的十种失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七单元：发展和后备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帮助“鹰”规划好职业生涯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销售人员与公司共同成长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造现有销售团队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人才梯队计划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解聘中应该注意的问题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“鹰”多大的权力？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的流程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授权的原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留才篇：把鹰留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八单元：业绩管理与考核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任务的确定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户信息是公司的资源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之鹰的业绩管理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做好“鹰”的考核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九单元：关注精英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什么是激励？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激励理论与销售人员激励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面对销售人员士气低落？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住销售人员的有效方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4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备注：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宋体;SimSun" w:hAnsi="宋体;SimSun" w:eastAsia="宋体;SimSu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color w:val="000000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37:00Z</dcterms:created>
  <dc:creator>Administrator</dc:creator>
  <dc:description/>
  <cp:keywords/>
  <dc:language>en-US</dc:language>
  <cp:lastModifiedBy>zhangjun</cp:lastModifiedBy>
  <cp:lastPrinted>2011-11-02T15:46:00Z</cp:lastPrinted>
  <dcterms:modified xsi:type="dcterms:W3CDTF">2011-11-30T09:11:00Z</dcterms:modified>
  <cp:revision>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