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组织执行力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445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组织执行力</w:t>
            </w:r>
          </w:p>
        </w:tc>
      </w:tr>
      <w:tr>
        <w:trPr>
          <w:trHeight w:val="30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章义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16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塑造组织的执行体系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执行人才的招、育、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执行团队的培育</w:t>
            </w:r>
          </w:p>
          <w:p>
            <w:pPr>
              <w:pStyle w:val="Normal"/>
              <w:rPr>
                <w:color w:val="008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将目标变成结果的执行方法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行业不限</w:t>
            </w:r>
          </w:p>
        </w:tc>
      </w:tr>
      <w:tr>
        <w:trPr>
          <w:trHeight w:val="36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高、中层领导者</w:t>
            </w:r>
          </w:p>
        </w:tc>
      </w:tr>
      <w:tr>
        <w:trPr>
          <w:trHeight w:val="24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 组织执行力：不靠能人靠系统！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力要回答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命题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的三大硬件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人员流程：用正确的人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战略流程：做正确的事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运营流程：用正确的方法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：执行的软力量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者是造钟，还是报时？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执行难，难在哪里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 执行工具：流程为王！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法则：简单法则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的真谛：简单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单的关键：流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设计高品质的流程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简单化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专业化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标准化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设计的四个环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流程的选择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的贯彻：三化原则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变革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步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 执行主体：如何复制执行型人才？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卡德定律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人后事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人才的标准：鹰和鸭的对照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力是“招聘”出来的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GE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4E</w:t>
            </w:r>
            <w:r>
              <w:rPr>
                <w:rFonts w:ascii="宋体;SimSun" w:hAnsi="宋体;SimSun" w:cs="宋体;SimSun"/>
                <w:szCs w:val="21"/>
              </w:rPr>
              <w:t>选材标准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麦当劳的用人哲学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微软：创造力为先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力是“训练”出来的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无知的代价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培训是你能进行的最好投资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“</w:t>
            </w:r>
            <w:r>
              <w:rPr>
                <w:rFonts w:ascii="宋体;SimSun" w:hAnsi="宋体;SimSun" w:cs="宋体;SimSun"/>
                <w:szCs w:val="21"/>
              </w:rPr>
              <w:t>全职涯培训”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On the Job Training</w:t>
            </w:r>
            <w:r>
              <w:rPr>
                <w:rFonts w:ascii="宋体;SimSun" w:hAnsi="宋体;SimSun" w:cs="宋体;SimSun"/>
                <w:szCs w:val="21"/>
              </w:rPr>
              <w:t>（员工岗位培训体系）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 xml:space="preserve">Off the Job Training </w:t>
            </w:r>
            <w:r>
              <w:rPr>
                <w:rFonts w:ascii="宋体;SimSun" w:hAnsi="宋体;SimSun" w:cs="宋体;SimSun"/>
                <w:szCs w:val="21"/>
              </w:rPr>
              <w:t>（管理层分级培训体系）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先有学习力，后有执行力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力是“用”出来的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力是“淘汰”出来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单元 打造卓越的执行团队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不是单打独斗，而是团队协作，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性测试：你在团队中的角色？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分析：不同角色的特征及适合从事的工作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组合，重在互补！重在平衡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中缺谁——现场团队案例分析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角色对团队的贡献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——</w:t>
            </w:r>
            <w:r>
              <w:rPr>
                <w:rFonts w:ascii="宋体;SimSun" w:hAnsi="宋体;SimSun" w:cs="宋体;SimSun"/>
                <w:szCs w:val="21"/>
              </w:rPr>
              <w:t>团队中最具创造潜力的角色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56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团队中最具执行力的角色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56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团队中最具判断力的角色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角色搭配：和谐搭配和冲突搭配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管理的要点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没有完美个体，只有梦幻团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如何看待角色的缺陷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让正确的人做正确的事？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堂和地狱的启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单元 执行方法：如何将目标落地？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不力，根在哪？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执行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环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精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：细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：明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：简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：准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：透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：公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的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字箴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pt1">
    <w:name w:val="11p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11pt">
    <w:name w:val="11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4px1">
    <w:name w:val="a14px1"/>
    <w:basedOn w:val="Style5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47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5T02:50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