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领导力的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大突破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68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力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突破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“关键时刻”的概念和思路；掌握实现领导力提升的第一项突破“信任”的理念和方法；掌握实现领导力提升的第二项突破“责任”的理念和方法；掌握实现领导力提升的第三项突破“影响”的理念和方法；掌握实现领导力提升的第四项突破“因人而异”的理念和方法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</w:rPr>
              <w:t>企业中层管理者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言：关键时刻的道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凭什么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勤故事给我们的思考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问题：我们的客户是谁？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第二个问题：我们凭什么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如何给客户持续创造价值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如何给客户持续创造价值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竞争的关键——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经济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关键时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让员工高效愉悦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关键时刻和一个核心（领导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软性突破的一个核心领导力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：领导力的第一项突破—信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示—信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信任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层次及方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住人的本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用心理钥匙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造人格魅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单元：领导力的第二项突破—责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尔责任故事的启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责任的两个纬度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内控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兴趣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责任文化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第一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获得承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第二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共荣共辱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第三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消灭浮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第四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激发潜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单元：领导力的第三项突破—影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勒上尉给我们的启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解员工抱怨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原则及方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36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原则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36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下属意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36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正面</w:t>
            </w:r>
          </w:p>
          <w:p>
            <w:pPr>
              <w:pStyle w:val="Normal"/>
              <w:spacing w:lineRule="exact" w:line="360"/>
              <w:ind w:left="3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单元：领导力的第四项突破—因人而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鸿章故事给我们的启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式因人而异的思路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900" w:leader="none"/>
                <w:tab w:val="left" w:pos="36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实敦厚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900" w:leader="none"/>
                <w:tab w:val="left" w:pos="36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才自傲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900" w:leader="none"/>
                <w:tab w:val="left" w:pos="36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无大志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900" w:leader="none"/>
                <w:tab w:val="left" w:pos="36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以律己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  <w:tab w:val="left" w:pos="4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恃无恐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员工及对应的领导风格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900" w:leader="none"/>
                <w:tab w:val="left" w:pos="36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能力－态度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及策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900" w:leader="none"/>
                <w:tab w:val="left" w:pos="36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发展阶段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及策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720" w:leader="none"/>
                <w:tab w:val="left" w:pos="900" w:leader="none"/>
                <w:tab w:val="left" w:pos="36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唯一性－价值贡献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及策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