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终端量化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终端量化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本次培训核心将要改善三大问题：“在终端我们应该管理哪些工作”、“什么时机做什么终端活动更有效”、“如何创造性地设计灵活多样的终端活动”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eastAsia="楷体_GB2312"/>
                <w:bCs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企业高层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终端量化管理的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雕牌洗衣粉的终端拦截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端是什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什么重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交易的过程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在终端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的决策形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端管理的意义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管理的关键是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终端的三种模式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与终端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量化管理的理论基础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量化的指导思想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管理的原则</w:t>
            </w:r>
          </w:p>
          <w:p>
            <w:pPr>
              <w:pStyle w:val="Normal"/>
              <w:numPr>
                <w:ilvl w:val="4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宜家、爱立信、宝洁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端管理的分解与量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的行为产生理论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洛心理动力理论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心理透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前状态分析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900" w:leader="none"/>
                <w:tab w:val="left" w:pos="3150" w:leader="none"/>
              </w:tabs>
              <w:spacing w:lineRule="exact" w:line="400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分析手机购买者的购前状态，找出以往在终端工作中此方面的不足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选择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收集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900" w:leader="none"/>
                <w:tab w:val="left" w:pos="3150" w:leader="none"/>
              </w:tabs>
              <w:spacing w:lineRule="exact" w:line="400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分析手机购买者采用的收集方式，设计今后在终端的刺激形式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的转变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的生成与改变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的完成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900" w:leader="none"/>
                <w:tab w:val="left" w:pos="3150" w:leader="none"/>
              </w:tabs>
              <w:spacing w:lineRule="exact" w:line="400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列出影响消费者态度的因素，完整的模拟一次新的终端管理方案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425"/>
                <w:tab w:val="left" w:pos="900" w:leader="none"/>
                <w:tab w:val="left" w:pos="3150" w:leader="none"/>
              </w:tabs>
              <w:spacing w:lineRule="exact" w:line="400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伊莱克斯终端工作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端工作与购买决策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选择的基本原理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购买感知的终端工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面环境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陈列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堂布置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与服务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购买认知的终端工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与终端形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与终端决策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刺激与终端购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意动的终端工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展示与体验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的规范与主动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的服务与跟进</w:t>
            </w:r>
          </w:p>
          <w:p>
            <w:pPr>
              <w:pStyle w:val="Normal"/>
              <w:tabs>
                <w:tab w:val="clear" w:pos="425"/>
                <w:tab w:val="left" w:pos="31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伊莱克斯燃器具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终端管理的组织构架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管理过程中的要点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促销活动的规范流程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协调执行活动所需资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往终端促销案例的分析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买赠，捆绑，旧换新为例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点评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：可以使企业以往的案例，也可以用快速消费品以往的案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关于终端管理的常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师总结，带领学员制定改进计划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  <w:lang w:val="e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  <w:lang w:val="en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-3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之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6"/>
        <w:color w:val="99330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36"/>
        <w:color w:val="993300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9933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character" w:styleId="G02">
    <w:name w:val="g02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3:30:00Z</dcterms:modified>
  <cp:revision>6</cp:revision>
  <dc:subject/>
  <dc:title>Date/日期：</dc:title>
</cp:coreProperties>
</file>