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“高瞻远瞩”——战略谋划与执行沙盘模拟培训课程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9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“高瞻远瞩”——战略谋划与执行沙盘模拟培训课程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刘月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2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过三天的学习，学员对战略规划与实施的认识更加全面和清晰。通过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轮持续的演练和调整，学员将获得企业战略规划与实施的宝贵实践经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中、高层经理，人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4-3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</w:tr>
      <w:tr>
        <w:trPr>
          <w:trHeight w:val="24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30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一、发展战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通过模拟经营，练习使用战略分析工具和方法，评估内部资源与外部环境，分析与识别市场机会与威胁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制定、实施模拟企业的中、长期发展战略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了解适合企业战略需要的业务组合策略及其分析制定方法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学习企业核心能力的确立与战略优势缔造策略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根据模拟企业发展需要，运用稳定、增长与收缩战略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二、产品战略</w:t>
            </w:r>
          </w:p>
          <w:p>
            <w:pPr>
              <w:pStyle w:val="Normal"/>
              <w:spacing w:lineRule="exact" w:line="540"/>
              <w:ind w:left="313" w:hanging="31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学习运用产品组合策略和产品开发策略规划产品线，为模拟企业谋求稳定的利润来源提供产品支撑；</w:t>
            </w:r>
          </w:p>
          <w:p>
            <w:pPr>
              <w:pStyle w:val="Normal"/>
              <w:spacing w:lineRule="exact" w:line="540"/>
              <w:ind w:left="-2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根据产品生命周期的不同阶段制定长远性产品梯次战略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三、竞争战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进行模拟市场细分和定位，制定新市场进入战略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练习使用竞争者辨识与分析技术进行竞争集团划分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优化复合竞争战略，策划战略进攻与防御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根据模拟经营形势，灵活运用领导者、追随者、补缺者战略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运用营销组合策略谋求市场竞争优势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四、战略执行与经营决策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演练每一个模拟经营环节的理性管理决策；</w:t>
            </w:r>
          </w:p>
          <w:p>
            <w:pPr>
              <w:pStyle w:val="Normal"/>
              <w:spacing w:lineRule="exact" w:line="540"/>
              <w:ind w:left="315" w:hanging="31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学习战略认同基础上的经营目标制定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结构调整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战略方案分解、企业资源配置、信息沟通渠道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利用期末总结，进行经营反思，认清管理者的执行误区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在不断模拟经营实践和运用中掌握战略执行的基本原则；</w:t>
            </w:r>
          </w:p>
          <w:p>
            <w:pPr>
              <w:pStyle w:val="Normal"/>
              <w:spacing w:lineRule="exact" w:line="540"/>
              <w:ind w:left="315" w:hanging="31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总结模拟公司发生的重大决策问题，寻找引发问题产生的根源，认识感性决策的危害。通过模拟经营，检验、调整经营决策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现场运用团队决策，亲身体验群体决策的优势与劣势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五、战略性财务筹划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Style w:val="Nh011"/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Style w:val="Nh011"/>
                <w:rFonts w:ascii="宋体;SimSun" w:hAnsi="宋体;SimSun" w:cs="Arial"/>
                <w:kern w:val="2"/>
                <w:szCs w:val="21"/>
              </w:rPr>
              <w:t>、运用全面预算管理，保证战略目标顺利实现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Style w:val="Nh011"/>
                <w:rFonts w:cs="Arial" w:ascii="宋体;SimSun" w:hAnsi="宋体;SimSun"/>
                <w:kern w:val="2"/>
                <w:szCs w:val="21"/>
              </w:rPr>
              <w:t>2</w:t>
            </w:r>
            <w:r>
              <w:rPr>
                <w:rStyle w:val="Nh011"/>
                <w:rFonts w:ascii="宋体;SimSun" w:hAnsi="宋体;SimSun" w:cs="Arial"/>
                <w:kern w:val="2"/>
                <w:szCs w:val="21"/>
              </w:rPr>
              <w:t>、练习资本运作、行业选择、市场推进等环节中的战略成本控制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学习战略型资源配置，协调融资、投资、运营能力的战略匹配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运用财务分析方法指导企业进行战略跟踪与调整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六、战略导向型团队建设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通过模拟团队协作，认识战略导向型团队的优势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在模拟经营中寻求团队的战略效率与效益来源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学习管理团队的自我调整，破解战略型团队建设中的困惑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体验沟通对管理团队战略理解与执行的意义；</w:t>
            </w:r>
          </w:p>
          <w:p>
            <w:pPr>
              <w:pStyle w:val="Normal"/>
              <w:spacing w:lineRule="exact" w:line="540"/>
              <w:ind w:left="210" w:hanging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、学习跨部门合作与协调，提高周边绩效，树立全局意识；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基于团队承诺，制定战略目标和行动计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Nh011">
    <w:name w:val="nh01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5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21T05:46:00Z</dcterms:modified>
  <cp:revision>3</cp:revision>
  <dc:subject/>
  <dc:title>Date/日期：</dc:title>
</cp:coreProperties>
</file>