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color w:val="333333"/>
          <w:szCs w:val="21"/>
        </w:rPr>
        <w:t>五星级客户服务技巧——</w:t>
      </w:r>
      <w:r>
        <w:rPr>
          <w:rFonts w:ascii="宋体;SimSun" w:hAnsi="宋体;SimSun" w:cs="宋体;SimSun"/>
          <w:b/>
          <w:bCs/>
          <w:szCs w:val="21"/>
        </w:rPr>
        <w:t>声音形象塑造与客户意见处理</w:t>
      </w:r>
      <w:r>
        <w:rPr>
          <w:rFonts w:ascii="宋体;SimSun" w:hAnsi="宋体;SimSun" w:cs="宋体;SimSun"/>
          <w:b/>
          <w:szCs w:val="21"/>
        </w:rPr>
        <w:t>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3445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五星级客户服务技巧——</w:t>
            </w:r>
            <w:r>
              <w:rPr>
                <w:rFonts w:ascii="宋体;SimSun" w:hAnsi="宋体;SimSun" w:cs="宋体;SimSun"/>
                <w:bCs/>
                <w:szCs w:val="21"/>
              </w:rPr>
              <w:t>声音形象塑造与客户意见处理</w:t>
            </w:r>
          </w:p>
        </w:tc>
      </w:tr>
      <w:tr>
        <w:trPr>
          <w:trHeight w:val="30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黄彩子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小时</w:t>
            </w:r>
          </w:p>
        </w:tc>
      </w:tr>
      <w:tr>
        <w:trPr>
          <w:trHeight w:val="116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美的声音体现个人修养，学会优美的声音控制；学习规范的接待语言，提升谈吐的魅力；掌握处理应急事件的原则 ；学习处理应急事件的方法 ；危机处理与公关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行业不限</w:t>
            </w:r>
          </w:p>
        </w:tc>
      </w:tr>
      <w:tr>
        <w:trPr>
          <w:trHeight w:val="36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 企业员工</w:t>
            </w:r>
          </w:p>
        </w:tc>
      </w:tr>
      <w:tr>
        <w:trPr>
          <w:trHeight w:val="24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模块五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声音形象塑造与客户意见处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声音的作用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气息训练：声音的基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塑造优美声音：打、提、挺、松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美妙的开始：感受共鸣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绕口令训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声音的感情化训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服务用语训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服务禁忌用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沟通五用原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电话声音塑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电话交流礼仪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电话沟通技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投诉是如何产生的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客户投诉需求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相关行业投诉热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感知客户情绪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客户意见处理“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1”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工具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应急事件处理方法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问题客户的心理需求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缩短与客户的距离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有效与客户沟通技巧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投诉处理的关键步骤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化危机为转机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，赢得客户的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角色扮演与场景模拟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宋体;SimSun" w:hAnsi="宋体;SimSun" w:eastAsia="宋体;SimSun" w:cs="Times New Roman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1pt1">
    <w:name w:val="11p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11pt">
    <w:name w:val="11p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4px1">
    <w:name w:val="a14px1"/>
    <w:basedOn w:val="Style5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66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00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2-16T04:04:00Z</dcterms:modified>
  <cp:revision>7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