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高效职业生产力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24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高效职业生产力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</w:t>
            </w:r>
            <w:r>
              <w:rPr>
                <w:rFonts w:ascii="宋体;SimSun" w:hAnsi="宋体;SimSun" w:cs="宋体;SimSun"/>
                <w:szCs w:val="21"/>
              </w:rPr>
              <w:t>刘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您解决三大问题：什么是真正的职业人？如何经营自己的职业生涯？如何使自己喝组织共同成功？</w:t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ascii="宋体;SimSun" w:hAnsi="宋体;SimSun" w:cs="宋体;SimSun"/>
                <w:szCs w:val="21"/>
              </w:rPr>
              <w:t>企业全员</w:t>
            </w:r>
          </w:p>
        </w:tc>
      </w:tr>
      <w:tr>
        <w:trPr>
          <w:trHeight w:val="1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程三大原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人学习的四个前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我的承诺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效能公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职业“定位”与“定义”的思考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职业人格局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态度决定一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五段位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压力归零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解除限制性信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追求型价值观与逃避型价值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“</w:t>
            </w:r>
            <w:r>
              <w:rPr>
                <w:rFonts w:ascii="宋体;SimSun" w:hAnsi="宋体;SimSun" w:cs="宋体;SimSun"/>
                <w:szCs w:val="21"/>
              </w:rPr>
              <w:t>注意范围”与“影响范围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付出与索取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职业生产力经营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职业生涯十个时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职业人四大病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职业人三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高效职业生产力的四大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职业化信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个人魅力行为秘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经理人的六误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辅佐上司的八个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组织内沟通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做个受欢迎的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职业目标设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5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2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