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绩效管理技巧》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0"/>
      </w:tblGrid>
      <w:tr>
        <w:trPr>
          <w:trHeight w:val="24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绩效管理技巧</w:t>
            </w:r>
          </w:p>
        </w:tc>
      </w:tr>
      <w:tr>
        <w:trPr>
          <w:trHeight w:val="3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刘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简单描述（课程效果）：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考核不仅是帮助员工和企业完成目标的重要手段，同时也是培养和储备优秀人才的有效方法。绩效考核在企业经营管理中拥有非常重要的位置。在绩效考核的过程中仅仅拥有考核方法、步骤等“硬”的内容是不够的，还需要辅助以“软”性的技巧类的内容，如沟通、培训、授权、处理冲突等内容，都是在绩效考核和管理过程中所需要用到的技巧。</w:t>
            </w:r>
          </w:p>
        </w:tc>
      </w:tr>
      <w:tr>
        <w:trPr>
          <w:trHeight w:val="32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企业高层管理人员、部门经理、人力资源部门。</w:t>
            </w:r>
          </w:p>
        </w:tc>
      </w:tr>
      <w:tr>
        <w:trPr>
          <w:trHeight w:val="1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大纲：</w:t>
            </w:r>
          </w:p>
        </w:tc>
      </w:tr>
      <w:tr>
        <w:trPr>
          <w:trHeight w:val="92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单元：绩效管理成败关键——直线经理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者应具备的优秀素质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循环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做决策解决问题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项基本技能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关键——信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单元：如何管理部属绩效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上司的心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上司相处的八项原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部属的层次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员工的绩效管理方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部属工作成效的十二个方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沟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给予和接受反馈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绝谣言处理牢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单元：成为优秀的教练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者在辅导中的角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性的工作辅导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培训提升绩效的方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的含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的流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的原则和误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单元：绩效评估结果的运用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中经理必备的技巧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种绩效评估结果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结论的运用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谁是绩效不佳者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对待绩效不佳者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留住有用人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备注：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宋体;SimSun" w:hAnsi="宋体;SimSun" w:eastAsia="宋体;SimSu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33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24T09:33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